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NOTA DE ESCLARECIMENT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IFICAÇÃ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Informe 042/12, divulgado ontem, onde se lê: “As áreas institucionais engajadas na Campanha de 50 anos da Eletrobras que formataram a divulgação são as mesmas que tinham conhecimento das regras da propaganda eleitoral, tendo participado de forma efetiva do processo eleitoral, inclusive conhecendo antecipadamente o resultado do 1º turn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As áreas institucionais engajadas na Campanha de 50 anos da Eletrobras que formataram a divulgação são as mesmas que tinham conhecimento das regras da propaganda eleitoral, tendo participado de forma efetiva do processo eleitoral, inclusive conhecendo antecipadamente o resultado do 1º turno, </w:t>
      </w:r>
      <w:r>
        <w:rPr>
          <w:rFonts w:cs="Arial" w:ascii="Arial" w:hAnsi="Arial"/>
          <w:b/>
        </w:rPr>
        <w:t>pois estavam presentes no momento da apuração dos vo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5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5:00Z</dcterms:created>
  <dc:creator>AEEL</dc:creator>
  <dc:description/>
  <cp:keywords/>
  <dc:language>en-US</dc:language>
  <cp:lastModifiedBy>AEEL</cp:lastModifiedBy>
  <cp:lastPrinted>2012-03-06T11:15:00Z</cp:lastPrinted>
  <dcterms:modified xsi:type="dcterms:W3CDTF">2012-03-15T14:29:00Z</dcterms:modified>
  <cp:revision>8</cp:revision>
  <dc:subject/>
  <dc:title/>
</cp:coreProperties>
</file>