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color w:val="4F81BD"/>
          <w:sz w:val="32"/>
          <w:szCs w:val="32"/>
        </w:rPr>
      </w:pPr>
      <w:r>
        <w:rPr>
          <w:rFonts w:cs="Arial" w:ascii="Arial" w:hAnsi="Arial"/>
          <w:b/>
          <w:color w:val="4F81BD"/>
          <w:sz w:val="32"/>
          <w:szCs w:val="32"/>
        </w:rPr>
        <w:t>AEEL 30 ANOS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ndalus" w:ascii="Andalus" w:hAnsi="Andalus"/>
          <w:b/>
          <w:i/>
          <w:color w:val="4F81BD"/>
          <w:sz w:val="32"/>
          <w:szCs w:val="32"/>
        </w:rPr>
        <w:t>Em Defesa dos Trabalhadores da Eletrobras!</w:t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43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  <w:sz w:val="36"/>
          <w:szCs w:val="36"/>
        </w:rPr>
      </w:pPr>
      <w:r>
        <w:rPr>
          <w:rFonts w:cs="Arial" w:ascii="Arial" w:hAnsi="Arial"/>
          <w:b/>
          <w:bCs/>
          <w:color w:val="222222"/>
          <w:sz w:val="36"/>
          <w:szCs w:val="36"/>
        </w:rPr>
        <w:t>STJ CONFIRMA POR UNANIMIDADE: URBANITÁRIOS TEM DIREITO À APOSENTADORIA ESPECIAL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ederação Nacional dos Urbanitários após anos de muita luta junto ao Governo e ao judiciário conseguiu finalmente a volta da aposentadoria especial para os urbanitários, direito esse caçado pelo governo neoliberal de FHC. A vitória dos trabalhadores urbanitários se deu de forma definitiva no Superior Tribunal de Justiça, quando todos os ministros da 1ª turma, por duas vezes, decidiram de forma unânime se negar a acatar os embargos declaratórios (recursos) impetrados pelo INSS visando impedir a retomada desse direito. É importante destacar que o acórdão foi publicado no dia 21/05/2013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NU orienta os sindicatos filiados e aos trabalhadores, que no momento de ingressar junto ao INSS para solicitar o seu direito a aposentadoria especial será fundamental agregar a decisão (acórdão) do STJ. Esse documento é balizador e vai nortear as decisões do órgão. Por isso, estamos disponibilizando o mesmo em anexo juntamente com o relatóri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Dentro deste contexto é importante destacar que a FNU sempre agiu corretamente com a categoria. Um exemplo disso, foi se negar a fazer um acordo lesivo aos trabalhadores proposto a época pelo Ministério da Previdência que condicionava a volta da aposentadoria especial, desde que fosse incluído no anexo IV do decreto 3048/1999, limitando esse direito somente aos trabalhadores que estivessem expostos a tensão igual ou superior a 2.3 KV, ou seja, 2.300 Volts. Muito acima da tensão normal que os trabalhadores estão expostos nas distribuidora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PROPOSTA DO MINISTÉRIO DA PREVIDÊNCIA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Pela proposta apresentada pelo Ministério da Previdência era preciso agregar ao anexo IV o seguinte rol de agentes físicos, químicos e biológicos para se conceder o direito à aposentadoria especial: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2.0.4 RADIAÇÕES NÃO IONIZANTE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a) Campos elétricos e magnético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b) Campos eletromagnéticos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c) Sistema de energia elétrica (Sistema Elétrico de Potência)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Trabalhos na área de geração, transmissão e distribuição em tensão primária de distribuição disponibilizada no sistema elétrico da distribuidora, com valores padronizados iguais ou superiores a 2.3 KV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i/>
          <w:iCs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A Federação não compactuou com essa discriminação para concessão da aposentadoria especial, porque simplesmente excluiria 70% dos trabalhadores eletricitários que estão expostos exercendo atividade de risco no Sistema Elétrico de Potência (SEP)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Naquele momento a FNU ficou sozinha na luta contra essa discriminação, já que alguns representantes dos eletricitários que discutiam o tema na previdência apoiaram a inclusão no anexo IV de uma modificação que atendia apenas 32 mil trabalhadores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O entendimento da Federação era o mesmo sinalizado por setores importantes do judiciário, inclusive foi dada a orientação para que os sindicatos ingressassem na Justiça, fato que veio a se confirmar com a decisão do STJ. Portanto, a FNU nunca hesitou em ficar ao lado de todos os eletricitários/urbanitários, por acreditar que esse é um direito de todos aqueles que ficam expostos aos riscos já conhecidos por todos que atuam no setor elétric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Essa vitória é de todos os trabalhadores que sempre acreditaram que a aposentadoria especial era um direito inatacável, daqueles que durante sua vida se expuseram a enormes riscos, desgaste físico e psicológico em prol da sociedade, para levar energia e desenvolvimento para o país. E que no momento de finalizar sua trajetória profissional deveriam ser recompensados. A FNU saúda a todos e convoca cada companheiro a continuar na luta, fortalecendo a nossa federação.</w:t>
      </w:r>
    </w:p>
    <w:p>
      <w:pPr>
        <w:pStyle w:val="Normal"/>
        <w:shd w:fill="FFFFFF" w:val="clear"/>
        <w:jc w:val="both"/>
        <w:rPr>
          <w:rFonts w:ascii="Arial" w:hAnsi="Arial" w:cs="Arial"/>
          <w:color w:val="222222"/>
        </w:rPr>
      </w:pPr>
      <w:r>
        <w:rPr>
          <w:rFonts w:cs="Arial" w:ascii="Arial" w:hAnsi="Arial"/>
          <w:color w:val="222222"/>
        </w:rPr>
        <w:t> 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color w:val="222222"/>
        </w:rPr>
      </w:pPr>
      <w:r>
        <w:rPr>
          <w:rFonts w:cs="Arial" w:ascii="Arial" w:hAnsi="Arial"/>
          <w:b/>
          <w:bCs/>
          <w:color w:val="222222"/>
        </w:rPr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Decisão judicial já deu ganho de causa aos dirigentes sindicais</w:t>
      </w:r>
    </w:p>
    <w:p>
      <w:pPr>
        <w:pStyle w:val="Normal"/>
        <w:shd w:fill="FFFFFF" w:val="clear"/>
        <w:jc w:val="center"/>
        <w:rPr>
          <w:rFonts w:ascii="Arial" w:hAnsi="Arial" w:cs="Arial"/>
          <w:color w:val="222222"/>
        </w:rPr>
      </w:pPr>
      <w:r>
        <w:rPr>
          <w:rFonts w:cs="Arial" w:ascii="Arial" w:hAnsi="Arial"/>
          <w:b/>
          <w:bCs/>
          <w:color w:val="222222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color w:val="222222"/>
        </w:rPr>
        <w:t>Outra decisão importante para os trabalhadores diz respeito aos dirigentes sindicais que estão cedidos as entidades. Conforme decisão judicial (</w:t>
      </w:r>
      <w:r>
        <w:rPr>
          <w:rFonts w:cs="Arial" w:ascii="Arial" w:hAnsi="Arial"/>
          <w:b/>
          <w:bCs/>
          <w:color w:val="222222"/>
        </w:rPr>
        <w:t>veja em anexo</w:t>
      </w:r>
      <w:r>
        <w:rPr>
          <w:rFonts w:cs="Arial" w:ascii="Arial" w:hAnsi="Arial"/>
          <w:color w:val="222222"/>
        </w:rPr>
        <w:t>) esses companheiros poderão contar no seu tempo para aposentadoria especial o período que estavam no movimento sindical.</w:t>
      </w:r>
    </w:p>
    <w:p>
      <w:pPr>
        <w:pStyle w:val="Normal"/>
        <w:jc w:val="center"/>
        <w:rPr>
          <w:rFonts w:ascii="Arial" w:hAnsi="Arial" w:cs="Arial"/>
          <w:b/>
          <w:b/>
          <w:color w:val="222222"/>
        </w:rPr>
      </w:pPr>
      <w:r>
        <w:rPr>
          <w:rFonts w:cs="Arial" w:ascii="Arial" w:hAnsi="Arial"/>
          <w:b/>
          <w:color w:val="222222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04 de junho de 2013.</w:t>
      </w:r>
    </w:p>
    <w:p>
      <w:pPr>
        <w:pStyle w:val="Normal"/>
        <w:rPr>
          <w:rFonts w:ascii="Arial" w:hAnsi="Arial" w:cs="Arial"/>
          <w:b/>
          <w:b/>
          <w:color w:val="1F497D"/>
          <w:sz w:val="28"/>
          <w:szCs w:val="28"/>
        </w:rPr>
      </w:pPr>
      <w:r>
        <w:rPr>
          <w:rFonts w:cs="Arial" w:ascii="Arial" w:hAnsi="Arial"/>
          <w:b/>
          <w:color w:val="1F497D"/>
          <w:sz w:val="28"/>
          <w:szCs w:val="28"/>
        </w:rPr>
      </w:r>
    </w:p>
    <w:p>
      <w:pPr>
        <w:pStyle w:val="Normal"/>
        <w:rPr>
          <w:color w:val="1F497D"/>
        </w:rPr>
      </w:pPr>
      <w:r>
        <w:rPr>
          <w:color w:val="1F497D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z 370 dias e nada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  <w:color w:val="1F497D"/>
        </w:rPr>
      </w:pPr>
      <w:r>
        <w:rPr>
          <w:rFonts w:cs="Arial" w:ascii="Arial" w:hAnsi="Arial"/>
          <w:b/>
          <w:bCs/>
          <w:color w:val="1F497D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ndal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12:56:00Z</dcterms:created>
  <dc:creator>AEEL</dc:creator>
  <dc:description/>
  <dc:language>en-US</dc:language>
  <cp:lastModifiedBy>AEEL</cp:lastModifiedBy>
  <cp:lastPrinted>2013-05-22T15:02:00Z</cp:lastPrinted>
  <dcterms:modified xsi:type="dcterms:W3CDTF">2013-06-04T13:13:00Z</dcterms:modified>
  <cp:revision>8</cp:revision>
  <dc:subject/>
  <dc:title/>
</cp:coreProperties>
</file>