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Informe 044/12</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Plano de Saúde</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Segue, para conhecimento, carta expedida solicitando informações sobre Plano de Saúd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EEL-046/12</w:t>
      </w:r>
    </w:p>
    <w:p>
      <w:pPr>
        <w:pStyle w:val="Normal"/>
        <w:jc w:val="right"/>
        <w:rPr>
          <w:rFonts w:ascii="Arial" w:hAnsi="Arial" w:cs="Arial"/>
        </w:rPr>
      </w:pPr>
      <w:r>
        <w:rPr>
          <w:rFonts w:cs="Arial" w:ascii="Arial" w:hAnsi="Arial"/>
        </w:rPr>
        <w:t>Rio de Janeiro, 14 de març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º. Sr.</w:t>
      </w:r>
    </w:p>
    <w:p>
      <w:pPr>
        <w:pStyle w:val="Normal"/>
        <w:rPr>
          <w:rFonts w:ascii="Arial" w:hAnsi="Arial" w:cs="Arial"/>
        </w:rPr>
      </w:pPr>
      <w:r>
        <w:rPr>
          <w:rFonts w:cs="Arial" w:ascii="Arial" w:hAnsi="Arial"/>
        </w:rPr>
        <w:t>Dr. Miguel Colasuonno</w:t>
      </w:r>
    </w:p>
    <w:p>
      <w:pPr>
        <w:pStyle w:val="Normal"/>
        <w:rPr>
          <w:rFonts w:ascii="Arial" w:hAnsi="Arial" w:cs="Arial"/>
        </w:rPr>
      </w:pPr>
      <w:r>
        <w:rPr>
          <w:rFonts w:cs="Arial" w:ascii="Arial" w:hAnsi="Arial"/>
        </w:rPr>
        <w:t>Diretor Administrativo das</w:t>
      </w:r>
    </w:p>
    <w:p>
      <w:pPr>
        <w:pStyle w:val="Normal"/>
        <w:rPr>
          <w:rFonts w:ascii="Arial" w:hAnsi="Arial" w:cs="Arial"/>
        </w:rPr>
      </w:pPr>
      <w:r>
        <w:rPr>
          <w:rFonts w:cs="Arial" w:ascii="Arial" w:hAnsi="Arial"/>
        </w:rPr>
        <w:t xml:space="preserve">Centrais Elétricas Brasileiras S.A. – Eletrob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 Sen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Diretoria da Associação dos Empregados da Eletrobrás - AEEL tomou ciência que as empresas operadoras de planos e seguros privados de assistência à saúde, em cumprimento a Lei 9.656, de 03 de junho de 1998, deverão adotar novas regras quanto à aplicação de prestação continuada de serviços ou cobertura de custos assistenciais a partir de 04 de agost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ata de início de vigência, com a adequação da prestação dos serviços, foi estabelecida pelo parágrafo único da Resolução Normativa nº 263, de 01 de agosto de 2011, está acrescida ao art. 27 da Resolução Normativa nº 254, de 05 de maio de 2011, ambas expedidas pela Agência Nacional de Saúde Suplementar – ANS, disciplinando a Lei 9.656, de 03 de junho de 1998, que dispõe sobre a regulamentação dos planos e seguros privados de assistência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iciativa de criação de um programa de assistência à saúde surgiu no âmbito da Eletrobras no ano de 1990 em razão da identificação quando da aplicação do plano de incentivo à aposentadoria em que muitos empregados não exerciam o direito à aposentadoria porque tinham preocupação com a interrupção do benefício de saúde, que era suspenso no momento de desligament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ida com a qualidade de vida do corpo funcional, a Eletrobras adotou como solução a criação de um Plano de Saúde de Autogestão, voltado aos empregados e dependentes e aos aposentados, desde que fossem participantes previdenciários da Fundação Eletrobras de Seguridade Social – EL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temos o seguinte cenário: a Eletrobras como empresa autorizada pela ANS a operar um Plano de Saúde; a Fundação Eletrobras de Seguridade Social – Eletros, gerenciando o plano de benefício à saúde e a Eletros-Saúde – plano de assistência médica e odontológica na modalidade autogestão, registrada na ANS, com atribuições de processamento e administração do plano de benefícios de Assistência à Saúde das patrocinadoras (Eletrobras, Cepel e a Fundação Eletrobras de Seguridade Social – El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e sentido, em observância ao novo modelo de assistência à saúde que está para ser aplicado, o qual determina alterações profundas na administração e operacionalização dos contratos no Plano de benefícios de assistência a Saúde - num prazo de execução considerado exíguo pelas representações dos trabalhadores (AEEL e os Sindicatos representantes das diversas categorias profissionais que compõem o quadro da Eletrobras), pois até o momento não foi dada a publicidade e transparência necessárias sobre sua adequação no âmbito da Empresa, apresentamos os seguintes questi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Quais as medidas que estão sendo tomadas pela Eletrobras para a adequação à Resolução Normativa ANS n. º 2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Há o risco de novos empregados serem impedidos de ingressar no plano assistencial por inobservância pela Empresa às regras impostas pela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Com a mudança de cobertura do plano haverá reajustes nas mens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Como a Eletrobras irá atuar como operadora de plano privado de assistência à saúde, a partir do início de vigor da Resolução Normativa ANS 2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A Eletrobras irá criar infraestrutura necessária para operar o plano de assistência à saúde oferecida aos seus empregados em razão do impedimento gerado a partir do início de vigor da Resolução Normativa ANS 2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Neste novo contexto, como se dará o relacionamento com o Eletros-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Está sendo cogitada a contratação de um plan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Como será negociada com a AEEL a alteração da cobertura assistenci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aguardo de um pronunciamento de V.S.ª, subscrevemo-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jalmar Francisco de Pinho</w:t>
      </w:r>
    </w:p>
    <w:p>
      <w:pPr>
        <w:pStyle w:val="Normal"/>
        <w:jc w:val="center"/>
        <w:rPr>
          <w:rFonts w:ascii="Arial" w:hAnsi="Arial" w:cs="Arial"/>
        </w:rPr>
      </w:pPr>
      <w:r>
        <w:rPr>
          <w:rFonts w:cs="Arial" w:ascii="Arial" w:hAnsi="Arial"/>
        </w:rPr>
        <w:t>Dire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ardo Luiz Ferreira de Almeida</w:t>
      </w:r>
    </w:p>
    <w:p>
      <w:pPr>
        <w:pStyle w:val="Normal"/>
        <w:jc w:val="center"/>
        <w:rPr>
          <w:rFonts w:ascii="Arial" w:hAnsi="Arial" w:cs="Arial"/>
        </w:rPr>
      </w:pPr>
      <w:r>
        <w:rPr>
          <w:rFonts w:cs="Arial" w:ascii="Arial" w:hAnsi="Arial"/>
        </w:rPr>
        <w:t>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16 de març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5:00Z</dcterms:created>
  <dc:creator>AEEL</dc:creator>
  <dc:description/>
  <dc:language>en-US</dc:language>
  <cp:lastModifiedBy>AEEL</cp:lastModifiedBy>
  <cp:lastPrinted>2012-03-06T11:15:00Z</cp:lastPrinted>
  <dcterms:modified xsi:type="dcterms:W3CDTF">2012-03-16T13:12:00Z</dcterms:modified>
  <cp:revision>3</cp:revision>
  <dc:subject/>
  <dc:title/>
</cp:coreProperties>
</file>