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45/1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186055</wp:posOffset>
                </wp:positionV>
                <wp:extent cx="4352925" cy="504825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504720"/>
                          <a:chOff x="0" y="0"/>
                          <a:chExt cx="4352760" cy="504720"/>
                        </a:xfrm>
                      </wpg:grpSpPr>
                      <pic:pic xmlns:pic="http://schemas.openxmlformats.org/drawingml/2006/picture">
                        <pic:nvPicPr>
                          <pic:cNvPr id="0" name="Imagem 1" descr="50anos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9532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1000" y="123840"/>
                            <a:ext cx="33717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MEMORAR O QUÊ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14.65pt;width:342.75pt;height:39.75pt" coordorigin="1500,293" coordsize="6855,7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" stroked="f" o:allowincell="f" style="position:absolute;left:1500;top:293;width:1409;height:7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45;top:488;width:53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MEMORAR O QUÊ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junho deste ano a holding completará 50 anos e a campanha comemorativa já está sendo divulgada na empresa. Lembrando que os colegas aposentados, que ao longo desses 50 anos ajudaram na construção da empresa, não estão incluídos na comemo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s anos 90, em governos neoliberais, a Eletrobras enfrentou uma criminosa tentativa de entrega do patrimônio público, por meio das privatizações de suas subsidiárias, que, se confirmadas, certamente culminaria com a extinção da hold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Lutamos incansavelmente e derrotamos os neoliberais. Mas outras batalhas vieram. Como por exemplo, definir um novo papel para a holding do Sistema Eletr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tamos novamente junto ao Governo e ao Congresso e finalmente, no final de seu segundo mandado, o Presidente Lula afirmou: “A Eletrobras será a Petrobras do Setor Elétrico”. Desde então, leis foram criadas e mudanças foram feitas nos estatutos das empresas, visando transformar a Eletrobras em uma holding de verdade. Patamar este que ainda hoje não alcançamos, pois as empresas do Sistema continuam tão descontroladas quanto 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nda com muitos problemas internos a serem resolvidos, perguntamos o que devemos comemora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os uma série de assuntos pendentes que mexem profundamente com a vida profissional de cada um de nós. Assuntos de fundamental importância que estão sendo totalmente ignorados pela direção da Eletr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 repetimos: comemorar o quê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tentativa da direção da Eletrobras em querer tirar parte da nossa já minguada participação nos Lucros e Resultados para alocar no Plano de Carreiras e Resultados - PCR? Ou seja, você receberia uma parte da PLR, a outra somente se cumprisse a sua m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 percentual de apenas 1% para aplicar no PCR, que contempla apenas 25% dos empregados, deixando os outros 75% a ver navi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 descumprimento da Lei n.º 4.950-A, que fixa o salário mínimo dos profissionais de engenharia e outras categori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 retirada abrupta da gratificação de função dos empregados que tem menos de 5 anos em suas funções e que pertenciam aos extintos departamentos e divisões, uma vez que a norma não prevê incorporação nesses cas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 não aumento no piso inicial salarial da empresa, que poderia ser para todas as categorias profissionais, para não ocasionar perdas para o mercado extern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s vagas dos cargos gerenciais do escritório de Brasília, que são preenchidos com os empregados de fora da Eletrobr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 contrato absurdo realizado com a GREEN CARD, empresa responsável em distribuir os tíquetes, que tanto causa transtorno para os empregados, devido sua limitada rede de aceitaçã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não recuperação da diferença de remuneração (steps) para os empregados concursados em 2002, 2003 e 2007, por conta da exigência de experiência pregressa prevista nos respectivos editais públicos, que até hoje são ignorados pela direção da Eletrobr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enxurrada de pessoas contratadas via artigo 37 que tiram a oportunidade dos empregados da casa em assumir determinados carg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 Prédio Único da Eletrobras que não sai do pape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falta de isonomia para os empregados que estão abaixo do step 32 da antiga tabela salarial extinta, que hoje compreende o step 63 na nova tabel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falta de um novo realinhamento salarial para ajustar as distorções que não foram corrigid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falta de uma revisão dos critérios, pregando pela paridade da Comissão Permanente de Pleitos Trabalhistas – CPPT e sua transparênci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falta de uma remuneração global, conforme praticado na Eletrobras-Furnas ao seu corpo gerencial, já que na Eletrobras a modalidade atual difere daquela empresa do Sistem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ida dos nossos colegas aposentados para a fila do SUS, por falta de um Plano de Saúde que dê cobertura para os aposentad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 desrespeito com os empregados que não aderiram ao novo PCR, e estão sem receber o percentual de 1,5%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s vagas de gerentes de departamentos e divisões que estão sendo ocupadas por requisitados das controladas e das federalizad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O retorno dos Anistiados que estão espalhados e abandonados em outras empresas, sem ao menos endereço eletrônic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tanto assunto pendente, com tanta indiferença, com tanta hipocrisia, existe clima para comemorar? Com certeza não! Pois, não queremos uma festa de 50 anos onde vamos brindar o desca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ós, que construímos essa empresa e a mantemos em funcionamento, queremos comemorar o respeito ao empregado! Queremos comemorar condições de trabalho! Queremos comemorar o reconheciment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gente não quer só comemor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gente quer uma resposta positiva para alivi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gente não quer só comemor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gente quer nosso quinhão, para melhor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gente não quer só comemor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 gente quer ver nossa gente chefi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gente não quer só comemor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gente quer perspectiva para trabalh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nse nisso!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Trabalhadore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6 de março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39:00Z</dcterms:created>
  <dc:creator>AEEL</dc:creator>
  <dc:description/>
  <cp:keywords/>
  <dc:language>en-US</dc:language>
  <cp:lastModifiedBy>AEEL</cp:lastModifiedBy>
  <cp:lastPrinted>2012-03-15T14:04:00Z</cp:lastPrinted>
  <dcterms:modified xsi:type="dcterms:W3CDTF">2012-03-16T18:05:00Z</dcterms:modified>
  <cp:revision>6</cp:revision>
  <dc:subject/>
  <dc:title/>
</cp:coreProperties>
</file>