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45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 Nacional – 2013/20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 dia 04/06, a FNU divulgou Boletim, que reproduzimos na íntegra abaixo: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BALHADORES DA ELETROBRAS NÃO NEGOCIAM COM A “FACA NO PESCOÇO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deração Nacional dos Urbanitários e o Coletivo Nacional dos Eletricitários consideram lamentável a postura dos negociadores da Eletrobras que vem vinculando a discussão do ACT 2013/2014 ao Plano de Incentivo ao Desligamento (PID). Essa posição de adiar a rodada de negociação está recheada de péssimas intenções e não deixa dúvidas de que se trata de um ultimato: se adesão ao PID for boa, a proposta poderá ser um pouco melhor, caso contrário ela será péssi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traso na negociação é proposital e evidencia o baixo nível com que a Holding vem conduzindo às discussões sobre o Acordo Coletivo. A primeira rodada foi um desastre, apenas enrolação e nada de concreto. O CNE e os trabalhadores do Sistema Eletrobras querem deixar bem claro que não negociam com a chamada “faca no pescoço”. Não há mínima condição de discutir uma pauta nas bases propostas, com o atrelamento ao PID. Defendemos o cumprimento de um calendário de negociações, onde se discute cláusula por cláusula, como sempre acontece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NE tem alertado sobre as movimentações do Governo Dilma e da Eletrobras para sucatear o Sistema Elétrico, de forma ainda mais cruel do que os tucanos fizeram. Porque se trata de um estelionato eleitoral, já que a maior parte da categoria trabalhou em peso pela eleição deste Governo, por acreditar nas promessas que ele fortaleceria as empresas do setor, com maiores e melhores investimentos, como aconteceu na gestão do Presidente Lula. Valorizando principalmente seus trabalhadores. Hoje, por toda base o que assistimos é a desilusão, a revolta, a ameaça de privatizações, a retirada de direitos históricos, perseguições e a criminalização do movimento sindic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e uma conjuntura tão adversa a resposta dos trabalhadores será dura, com o uso de todos os recursos possíveis de mobilização da categoria. A Copa das Confederações e a Copa do Mundo colocam os holofotes voltados para o Brasil. Mas será possível fazer eventos internacionais com um sistema elétrico fragilizado? Cabe ao Governo Dilma e a Eletrobras responderem essas pergun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uta dos trabalhadores do Sistema Eletrobras deve ser respeitada, sem chantagens ou imposições. O CNE quer o diálogo e uma negociação respeitosa, foi assim que muito se construiu ao longo dos últimos anos. O momento exige serenidade e principalmente responsabilidade do Governo Dilma e da direção do Sistema Eletrob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remos negociar sim, mas de cabeça ergui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próximos boletins estaremos divulgando o “Curriculum” de alguns tucanos que estão em posição estratégica no Governo Dilma. Alguns até “ajudaram” a privatizar algumas das nossas empresas. Por isso reafirmamos: </w:t>
      </w:r>
      <w:r>
        <w:rPr>
          <w:rFonts w:cs="Arial" w:ascii="Arial" w:hAnsi="Arial"/>
          <w:b/>
          <w:bCs/>
          <w:color w:val="000000"/>
        </w:rPr>
        <w:t>O Governo é do PT, mas a gestão na Eletrobras é Tuc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ATIVIDADES EM BRASÍLIA – 2ª MESA DE NEGOCI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Dia - 20/06/2013 – Tarde 14h00 as 18h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</w:rPr>
        <w:t xml:space="preserve">- Preparação para </w:t>
      </w:r>
      <w:r>
        <w:rPr>
          <w:rFonts w:cs="Arial" w:ascii="Arial" w:hAnsi="Arial"/>
          <w:b/>
          <w:bCs/>
          <w:color w:val="231F20"/>
        </w:rPr>
        <w:t>2</w:t>
      </w:r>
      <w:r>
        <w:rPr>
          <w:rFonts w:cs="Arial" w:ascii="Arial" w:hAnsi="Arial"/>
          <w:color w:val="231F20"/>
        </w:rPr>
        <w:t>ª mesa de Negociação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ACT 2013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31F20"/>
        </w:rPr>
        <w:t xml:space="preserve">Local: </w:t>
      </w:r>
      <w:r>
        <w:rPr>
          <w:rFonts w:cs="Arial" w:ascii="Arial" w:hAnsi="Arial"/>
          <w:color w:val="231F20"/>
        </w:rPr>
        <w:t>STIU/DF – SCS – Quadra 06 –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Bloco “A” – 110 – 7º Andar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Dia 21/06/13 – Manhã 09h00 as 14h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31F20"/>
        </w:rPr>
        <w:t>2</w:t>
      </w:r>
      <w:r>
        <w:rPr>
          <w:rFonts w:cs="Arial" w:ascii="Arial" w:hAnsi="Arial"/>
          <w:color w:val="231F20"/>
        </w:rPr>
        <w:t>ª Mesa de Negociação com Eletrobrás - ACT 2013/2014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Local: A CONFIRMAR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Dia 21/06/13 – Noi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Reunião de avaliação e encaminhamentos do C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31F20"/>
        </w:rPr>
        <w:t xml:space="preserve">Local: </w:t>
      </w:r>
      <w:r>
        <w:rPr>
          <w:rFonts w:cs="Arial" w:ascii="Arial" w:hAnsi="Arial"/>
          <w:color w:val="231F20"/>
        </w:rPr>
        <w:t>STIU/DF – SCS – Quadra 06 – Bloco “A” – 110 – 7º And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em 05 de junh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line">
              <wp:posOffset>-87630</wp:posOffset>
            </wp:positionV>
            <wp:extent cx="1295400" cy="12414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371 dias e nada do   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0:00Z</dcterms:created>
  <dc:creator>AEEL</dc:creator>
  <dc:description/>
  <dc:language>en-US</dc:language>
  <cp:lastModifiedBy>AEEL</cp:lastModifiedBy>
  <cp:lastPrinted>2013-05-22T15:02:00Z</cp:lastPrinted>
  <dcterms:modified xsi:type="dcterms:W3CDTF">2013-06-05T12:17:00Z</dcterms:modified>
  <cp:revision>9</cp:revision>
  <dc:subject/>
  <dc:title/>
</cp:coreProperties>
</file>