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6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tá Chegando a Páscoa e a AEEL Preparou Uma Surpresa Para Você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609725" cy="1602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uscando inovar e facilitar suas compras de Páscoa, a Associação dos Empregados da Eletrobras – AEEL terá em sua sede um stand de vendas de ovos de chocolates Nest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tand funcionará nos dias 22 e 23 de março (quinta e sexta-feira), das 10 horas às 18 horas, na sede da AEEL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que você possa se preparar para suas compras e escolher seus ovos, segue, em anexo, uma apresentação com as opções disponíveis e no final a tabela de preços. As compras poderão ser pagas com cartão de débito, crédito ou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ca essa oportunidade de presentear quem você ama com ovos de Páscoa Nest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9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AEEL</dc:creator>
  <dc:description/>
  <dc:language>en-US</dc:language>
  <cp:lastModifiedBy>AEEL</cp:lastModifiedBy>
  <cp:lastPrinted>2012-03-15T14:04:00Z</cp:lastPrinted>
  <dcterms:modified xsi:type="dcterms:W3CDTF">2012-03-19T13:18:00Z</dcterms:modified>
  <cp:revision>3</cp:revision>
  <dc:subject/>
  <dc:title/>
</cp:coreProperties>
</file>