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48/1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orteio de Páscoa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 2011 a Associação dos Empregados da Eletrobras - AEEL realizou com sucesso seu 1º Sorteio de Páscoa, que contemplou 52 associados com vários ovos de chocola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e ano, a AEEL realizará o 2º Sorteio de Páscoa no dia 26/03 (segunda-feira), a partir das 12h30min, em sua sede (Av. Presidente Vargas, 509 / 22º andar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ão concorrendo aos prêmios todos os nossos associados (ativos e aposentad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ão deixe de presenciar esta festa de chocolates!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stá Chegando a Páscoa e a AEEL Preparou Uma Surpresa Para Você!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609725" cy="1602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uscando inovar e facilitar suas compras de Páscoa, a Associação dos Empregados da Eletrobras – AEEL terá em sua sede um stand de vendas de ovos de chocolates Nestl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tand funcionará nos dias 22 e 23 de março (quinta e sexta-feira), das 10 horas às 18 horas, na sede da AEEL (Av. Presidente Vargas, 509 / 22º andar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a que você possa se preparar para suas compras e escolher seus ovos, segue, em anexo, uma apresentação com as opções disponíveis e no final a tabela de preços. As compras poderão ser pagas com cartão de débito, crédito ou dinh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perca essa oportunidade de presentear quem você ama com ovos de Páscoa Nest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20 de março d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23:00Z</dcterms:created>
  <dc:creator>AEEL</dc:creator>
  <dc:description/>
  <cp:keywords/>
  <dc:language>en-US</dc:language>
  <cp:lastModifiedBy>AEEL</cp:lastModifiedBy>
  <cp:lastPrinted>2012-03-15T14:04:00Z</cp:lastPrinted>
  <dcterms:modified xsi:type="dcterms:W3CDTF">2012-03-20T18:07:00Z</dcterms:modified>
  <cp:revision>5</cp:revision>
  <dc:subject/>
  <dc:title/>
</cp:coreProperties>
</file>