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49/1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LR - QUERER TIRAR DO NOSSO É MOLE..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Fonts w:cs="Arial" w:ascii="Arial" w:hAnsi="Arial"/>
        </w:rPr>
        <w:t>Há anos a representação dos empregados luta contra a Eletrobras e o Governo Federal, a fim de aumentar a pequena verba de 1% prevista na CCE 09 que limita o impacto anual da folha salarial com as promoções por antiguidade e por merecimento, ou seja, para alocar no Plano de Carreiras e Remuneração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Arial" w:ascii="Arial" w:hAnsi="Arial"/>
        </w:rPr>
        <w:t>Infelizmente, nossa luta não tem sensibilizado os Gestores dessa casa. É bom lembrar que ao assumir um cargo tão importante, que é a Presidência da holding do Setor Elétrico brasileiro, com mais de 26 mil empregados, a responsabilidade aumenta, isso não só no que diz respeito aos negócios da companhia, como também com a satisfação dos seus trabalhadore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E por falar em responsabilidade, sabemos que a Diretoria dessa casa vem negociando com o Departamento de Controle das Empresas Estatais – DEST nossa Participação nos Lucros e Resultados a ser paga no próximo ano. O objetivo da negociação é que seja autorizada a divisão do valor de duas folhas salariais: uma linear dividida por todos os empregados e a outra, somente distribuída aos empregados que cumprirem a meta individual, quando avaliados por meio do Sistema de Gestão do Desempenho - SGD, que, aliás, até agora não justificou o seu alto custo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Senhor Presidente, solicitamos que não gaste sola de sapato, nem seu precioso tempo indo a Brasília negociar junto ao DEST uma fórmula de pagamento da PLR em 2013, que não seja para aumentá-la, do contrário, iremos convocar uma Assembléia com os trabalhadores, cuja finalidade será de apresentar a infame proposta da Empresa, em usar nosso próprio dinheiro para viabilizar um Plano de Carreiras e Remuneração, que não tem recursos para sua operacion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Será que essa Diretoria não tem envergadura política capaz de apresentar uma saída, que promova um plano que atraia e motive seus colaboradores, objetivando fortalecer o seu quadro de pessoal, de modo a sustentar a retenção do seu capital humano e, não apenas qualificá-lo para o mercado?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21 de março de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548DD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12:00Z</dcterms:created>
  <dc:creator>AEEL</dc:creator>
  <dc:description/>
  <dc:language>en-US</dc:language>
  <cp:lastModifiedBy>AEEL</cp:lastModifiedBy>
  <cp:lastPrinted>2012-03-20T13:50:00Z</cp:lastPrinted>
  <dcterms:modified xsi:type="dcterms:W3CDTF">2012-03-21T13:29:00Z</dcterms:modified>
  <cp:revision>11</cp:revision>
  <dc:subject/>
  <dc:title/>
</cp:coreProperties>
</file>