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51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 dia 13/06, o CNE divulgou Boletim, que reproduzimos na íntegra abaixo: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NE SE REÚNE EM BRASÍLIA PARA AVALIAR O PROCESSO DE NEGOCIAÇÃO COM A ELETROB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indicatos que compõem o Coletivo Nacional dos Eletricitários (CNE) se reuniram dia 12 de junho, em Brasília, para avaliar o processo negocial e encaminhamentos relativos à campanha nacional de data base da categoria. A avaliação do CNE é que a Direção da Eletrobras está desrespeitando os trabalhadores e tratando com total descaso as suas entidades representativas. A primeira rodada de negociação realizada em maio foi absolutamente improdutiva, sem uma sinalização da proposta da empresa para o ACT, e a segunda rodada de negociações, prevista inicialmente para dia 05 de junho, foi adiada unilateralmente pela Eletrobras para o dia 21 de junho, apesar da insistência por parte do CNE em agendar a reunião em uma data mais próx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lha estratégia de “embarrigar” a negociação revela também, ao que parece, uma intenção de desviar a atenção dos trabalhadores enquanto se prepara por parte das empresas uma proposta visando atacar os direitos e destruir as conquistas históricas d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respeito da direção da Eletrobras com o adiamento das negociações, a ausência de propostas que deem segurança e tranquilidade quanto a seus direitos e conquistas estão causando muito descontentamento, apreensão e revolta entre os trabalhadores. A responsabilidade por esta insatisfação deve ser atribuída à postura adotada pelo Governo Federal, pelos órgãos ligados ao próprio governo, como o DEST, os Ministérios e também pelos próprios administradores das empresas do Grupo Eletrobras, que não desempenham seu verdadeiro papel no sentido de estabelecer uma gestão capaz de responder às necessidades e expectativas d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CAMINHAMENTO DO CNE É POR PARALISAÇÃO DE 24 HORAS DIA 17 DE JUN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postura inadequada por parte dos gestores e do governo Dilma, aos trabalhadores só resta fazer a luta com toda força e energia para conquistar um acordo justo, como sempre fez nos momentos de disputa. O CNE está encaminhando um ato de protesto que será realizado em todas as empresas do Grupo Eletrobras, com a paralisação das atividades por 24 horas na próxima segunda feira, dia 17 de junho. Durante o dia de luta nacional, trabalhadores e lideranças sindicais farão o debate das estratégias de mobilização para que possamos avançar nesta negociação garantindo os direitos e a conquista de um ACT justo e mer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serão debatidos na paralisação do dia 17 de junho os possíveis encaminhamentos para depois da reunião de negociação prevista para o dia 21 de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avaliação do CNE, não está descartada a possibilidade de indicação de greve por tempo indeterminado. Os trabalhadores não aceitarão esta postura de desrespeito e principalmente de ataque aos direitos e conquistas da categoria, o CNE convoca a todos e a todas para acompanhar o calendário de luta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ÁRIO DO C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/06 - PARALISAÇÃO DE 24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/06-REUNIÃO DE NEGOCIAÇÃO COM A ELETROB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e 25/06-ASSEMBLEIAS DELIBERA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RRESPONDÊNCIA DO DEST REVELA INTENÇÃO DE ATACAR DIREITO DOS TRABALH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a Federação Nacional dos Urbanitários, a correspondência do Departamento de Controle das Empresas Estatais – DEST encaminhada ao Ministério de Minas e Energia contendo recomendações aos gestores das empresas do Grupo Eletrobras, extremamente nocivas aos trabalhadores (VEJA EM ANEXO O OFÍC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comendações sinistras revelam o “saco das maldades” que deve ser preparado pelas empresas com vistas às negociações do setor elétrico em curso. Em resumo: as recomendações do DEST sugerem que as empresas do Grupo Eletrobras devem buscar reduzir direitos e benefícios dos trabalhadores, chegando a listar os itens que devem ser suprimidos. Oferece inclusive uma “recompensa” na PLR dos gestores mais “competentes” na caça aos direitos d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stura vergonhosa, de um órgão oficial legitimado por um governo dito popular e em tese defensor dos trabalhadores, ainda não foi em nenhum momento publicamente contestada pelas direções das empresas, o que é lament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algumas reações de parlamentares da própria base do governo, já começam a surgir, e deverão acender o sinal de alerta. O Deputado Federal Fernando Ferro (PT-PE) já se manifestou junto à Comissão de Minas e Energia para debater a resolução do Ministério do Planejamento, que segundo ele, sugere o “corte de direitos trabalhistas histórico dos urbanitários”, e deu entrada com um requerimento para discutir, principalmente, o plano de demissão incentivada proposto pel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lando ao Plenário da Câmara dos Deputados anunciou: “Não sei se o governo está consciente do que esse burocrata do Departamento de Coordenação e Governança das Empresas Estatais (DEST) está sugerindo em relação às empresas do setor elétrico. É algo muito grave que não iremos aceitar. Por isso, esse debate será feito na Comissão de Minas e Energ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nador Jader Barbalho (PMDB-PA) também se manifestou em requerimento de informações dirigido ao Ministério de Minas e Energia, sua profunda preocupação com o destino da Eletronorte e com as mudanças em estudo dentro do governo e que, pelo que se anuncia, deverão alterar drasticamente o perfil gerencial do grupo Eletrobr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s, e outras, não resta aos eletricitários outra alternativa, se não se posicionar na defesa de seus interesses, junto com as entidades representativas da categoria, enfrentar de cabeça erguida os ataques e partir para a luta. O CNE não se omitirá no seu papel de organizar a atuação das entidades representativas e de denunciar aqueles que estão traindo a classe trabalhadora ou compactuando com a tentativa de destruir as conquistas que são patrimônio histórico da luta de todos 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ja a abaixo que os direitos que o DEST determina para que sejam alterados/retirados da categoria (ofício nº 767/ DEST-MP/ 13/05/2013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Congelamento para os atuais empregados e extinção de Adicional de Tempo de Serviço (ATS) p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novos empreg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Incorporação de função gratificada estritamente nos termos previstos em le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Estrita observância das normas de concessão de adicionais de insalubridade, periculosidade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os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Limitação no período de licenças para ausência ao trabalho, com ou sem manutenção do salário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g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Limitação da participação da empresa no custeio do plano de saúde a 5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Redução do adicional de férias de 75% para 1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É A NOSSA ENERGIA QUE ILUMINA O BRASIL”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aps/>
                <w:color w:val="FF0000"/>
                <w:sz w:val="40"/>
                <w:szCs w:val="40"/>
              </w:rPr>
              <w:t>Assembleia Informativa e Delibe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ap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O Sintergia convoca os trabalhadores da Eletrobras para Assembleia Informativa e Deliberativa amanhã às 12h30min na porta do Ed. Herm Stoltz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7F7F7F"/>
          <w:sz w:val="16"/>
          <w:szCs w:val="16"/>
        </w:rPr>
      </w:pPr>
      <w:r>
        <w:rPr>
          <w:rFonts w:eastAsia="Calibri" w:cs="Verdana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13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Dr. Costa Neto, pela cronologia do Bonequinho, faz 379 dias e nada do    cumprimento das reivindicações dos empreg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1:00Z</dcterms:created>
  <dc:creator>AEEL</dc:creator>
  <dc:description/>
  <dc:language>en-US</dc:language>
  <cp:lastModifiedBy>AEEL</cp:lastModifiedBy>
  <cp:lastPrinted>2013-06-11T16:49:00Z</cp:lastPrinted>
  <dcterms:modified xsi:type="dcterms:W3CDTF">2013-06-13T17:50:00Z</dcterms:modified>
  <cp:revision>7</cp:revision>
  <dc:subject/>
  <dc:title/>
</cp:coreProperties>
</file>