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52/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Começa Hoje!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tand da Nestlé está pronto, só esperando por você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hoje (22/03) e amanhã (23/03) a Associação dos Empregados da Eletrobras – AEEL terá em sua sede um stand de vendas de ovos de chocolates Nest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tand funcionará das 10 horas às 18 horas, na sede da AEEL (Av. Presidente Vargas, 509 / 22º andar). As compras poderão ser pagas com cartão de débito, crédito ou din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234" r="-4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ham conferir todas essas gostosuras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2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8:00Z</dcterms:created>
  <dc:creator>AEEL</dc:creator>
  <dc:description/>
  <dc:language>en-US</dc:language>
  <cp:lastModifiedBy>AEEL</cp:lastModifiedBy>
  <cp:lastPrinted>2012-03-15T14:04:00Z</cp:lastPrinted>
  <dcterms:modified xsi:type="dcterms:W3CDTF">2012-03-22T14:06:00Z</dcterms:modified>
  <cp:revision>6</cp:revision>
  <dc:subject/>
  <dc:title/>
</cp:coreProperties>
</file>