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52/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abalhadores da Eletrobras e Eletronuclear Aprovam Paralização de 24 Hora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trabalhadores da Eletrobras holding e da Eletrobras Eletronuclear reunidos em assembleia aprovaram o indicativo do Coletivo Nacional dos Eletricitários de paralisação de 24 horas no dia 17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postura inadequada por parte dos gestores da holding e do governo Dilma, só resta aos trabalhadores ir à luta com toda força e energia para conquistar um acordo justo, como historicamente faz nos momentos de disp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trabalhadores não aceitarão esta postura de desrespeito e principalmente de ataque aos direitos e conquistas da categoria, por isso lutaremos até o 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mbramos que na paralisação de 24 horas, haverá comitê de convencimento em todos os prédios da Eletrobras, inclusive na sucursal, Hotel Guanabara.</w:t>
      </w:r>
    </w:p>
    <w:p>
      <w:pPr>
        <w:pStyle w:val="Normal"/>
        <w:jc w:val="both"/>
        <w:rPr/>
      </w:pPr>
      <w:r>
        <w:rPr>
          <w:rFonts w:cs="Arial" w:ascii="Arial" w:hAnsi="Arial"/>
        </w:rPr>
        <w:t>Não se esqueçam de levar para casa os pertences que possam precisar na segunda-feira (remédios, receitas e contas a vencer), evitando assim qualquer tipo de transtor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iretoria, em 14 de junh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Dr. Costa Neto, pela cronologia do Bonequinho, faz 380 dias e nada do    cumprimento das reivindicações dos empreg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3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6-14T17:21:00Z</dcterms:modified>
  <cp:revision>7</cp:revision>
  <dc:subject/>
  <dc:title/>
</cp:coreProperties>
</file>