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4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Está Acabando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é o último dia do stand de vendas de ovos de chocolates Nestlé! Os chocolates estão com preços abaixo dos oferecidos no comércio em geral. Venha conferir e não perca a oportunidade de presentear quem você 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stand funcionará até às 18 horas</w:t>
      </w:r>
      <w:r>
        <w:rPr>
          <w:rFonts w:cs="Arial" w:ascii="Arial" w:hAnsi="Arial"/>
        </w:rPr>
        <w:t>, na sede da AEEL (Av. Presidente Vargas, 509 / 22º andar). As compras poderão ser pagas com cartão de débito, crédito ou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34" r="-4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3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8:00Z</dcterms:created>
  <dc:creator>AEEL</dc:creator>
  <dc:description/>
  <dc:language>en-US</dc:language>
  <cp:lastModifiedBy>AEEL</cp:lastModifiedBy>
  <cp:lastPrinted>2012-03-15T14:04:00Z</cp:lastPrinted>
  <dcterms:modified xsi:type="dcterms:W3CDTF">2012-03-23T18:01:00Z</dcterms:modified>
  <cp:revision>3</cp:revision>
  <dc:subject/>
  <dc:title/>
</cp:coreProperties>
</file>