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054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 dia 17/06, o CNE divulgou Boletim, que reproduzimos na íntegra abaixo: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NDIGNADOS COM O DESCASO NA DISCUSSÃO DO ACT, TRABALHADORES DA ELETROBRAS ADEREM EM MASSA À PARALIS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12"/>
          <w:szCs w:val="112"/>
        </w:rPr>
        <w:t>C</w:t>
      </w:r>
      <w:r>
        <w:rPr>
          <w:rFonts w:cs="Arial" w:ascii="Arial" w:hAnsi="Arial"/>
        </w:rPr>
        <w:t>ansados do descaso da direção da Eletrobras e do Governo Dilma com relação à discussão do ACT 2013/2014, os trabalhadores da Holding estão na porta das empresas neste dia nacional de paralisação. A adesão tem s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ito forte em todas as regiões do país. Segundo informações levantadas pelo Coletivo Nacional dos Eletricitários, em todas as empresas a categoria mostrou que está mobilizada e unida em torno dessa grande luta por um acor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sto e dig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momento de grandes mobilizações pelas maiores capitais do país exigindo melhores condições nos transportes públicos dentre outras reivindicações, os trabalhadores eletricitários se unem a essa luta, por entender que o Brasil precisa avançar em questões estratégicas, e assim manter o ritmo de crescimento conquistado no Governo Lul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energia é um desses temas fundamentais, pois garante o avanço econômico e social. Vamos às ruas dizer não à privatização das empresas, a retirada de direitos e a criminalização do movimento sindical. Os trabalhadores eletricitários não vão aceitar passivamente que o Governo Dilma adote o receituário neoliberal de FHC, pois toda a categoria se mobilizou em 2010 para dar continuidade ao projeto popular e democrático, que previa o fortalecimento das empresas públicas, especialmente a Eletrobras, que segundo o presidente Lula seria a transformada em a “Petrobras da energia”. Não aceitaremos que tucanos disfarçados continuem a dar as cartas no setor elétrico. Estamos levantando a ficha de todos eles e em breve estaremos divulgando a História de cada um dentro do set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20/06 o CNE estará reunido em Brasília, no STIUDF, às 14 horas, para novas deliberações e avaliações. No dia 21/06 será realizada uma nova rodada de negociação com a Direção da Eletrobras, caso não haja uma discussão objetiva das nossas reivindicações, a disposição dos trabalhadores é de realizar uma greve por tempo indeterminado, sem levar em consideração este momento de grandes eventos esportivos internacionais.</w:t>
      </w:r>
    </w:p>
    <w:p>
      <w:pPr>
        <w:pStyle w:val="Normal"/>
        <w:autoSpaceDE w:val="false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TIVIDADES DO C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 de junho- Reunião do CNE no STIU-DF, às 14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1 de junho- Reunião de negociação com a Eletrobras, em Brasíl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b/>
          <w:bCs/>
          <w:sz w:val="44"/>
          <w:szCs w:val="44"/>
        </w:rPr>
        <w:t>QUADRO DA PARALISAÇÃO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letronorte                                            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hesf                                                     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urnas                                                   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letrosul                                                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letrobras                                             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epel                                                     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letronuclear                                        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GTEE                                                   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letrobras Distribuição Alagoas         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letrobras Distribuição Piaui               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letrobras Distribuição Rondônia       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letrobras Distribuição Rorai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a Vista Energia                                 NÃO PARALIS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letrobras Distribuição Acre                PARALIS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letrobras Amazonas Energia             PARALIS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  <w:t>“</w:t>
      </w:r>
      <w:r>
        <w:rPr>
          <w:rFonts w:cs="Arial" w:ascii="Arial" w:hAnsi="Arial"/>
          <w:b/>
          <w:bCs/>
          <w:color w:val="292526"/>
          <w:sz w:val="44"/>
          <w:szCs w:val="44"/>
        </w:rPr>
        <w:t>É A NOSSA ENERGIA QUE ILUMINA O BRASIL”</w:t>
      </w:r>
    </w:p>
    <w:p>
      <w:pPr>
        <w:pStyle w:val="Normal"/>
        <w:rPr>
          <w:rFonts w:ascii="Verdana" w:hAnsi="Verdana" w:cs="Calibri"/>
          <w:b/>
          <w:b/>
          <w:bCs/>
          <w:color w:val="7F7F7F"/>
          <w:sz w:val="16"/>
          <w:szCs w:val="16"/>
        </w:rPr>
      </w:pPr>
      <w:r>
        <w:rPr>
          <w:rFonts w:cs="Calibri" w:ascii="Verdana" w:hAnsi="Verdana"/>
          <w:b/>
          <w:bCs/>
          <w:color w:val="7F7F7F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18 de jun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84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5:00Z</dcterms:created>
  <dc:creator>AEEL</dc:creator>
  <dc:description/>
  <dc:language>en-US</dc:language>
  <cp:lastModifiedBy>AEEL</cp:lastModifiedBy>
  <cp:lastPrinted>2013-06-11T16:49:00Z</cp:lastPrinted>
  <dcterms:modified xsi:type="dcterms:W3CDTF">2013-06-18T12:38:00Z</dcterms:modified>
  <cp:revision>5</cp:revision>
  <dc:subject/>
  <dc:title/>
</cp:coreProperties>
</file>