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5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e, para conhecimento, Carta enviada ao Diretor Administrativo 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ais Elétricas Brasileiras S.A. – Eletrobr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38/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8 de junho de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das Centrais Elétricas Brasileiras S.A. – Eletrobra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jogo da Seleção Brasileira no dia 19/06/2016, contra a Seleção do México, pela Copa das Confederações será às 16h00min, vimos solicitar a Vossa Senhoria a liberação dos trabalhadores da Eletrobras às 14:00h, desta forma, excepcionalmente neste dia não teríamos o intervalo para o almo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Fonts w:cs="Arial" w:ascii="Arial" w:hAnsi="Arial"/>
        </w:rPr>
        <w:t xml:space="preserve">Nesta mesma data, AEEL E SINDICATOS, às 13 HORAS, NA SEDE DA AEEL fará uma plenária informativa para os trabalhadores da Eletrobras sobre o ACT Nacional e Específico 2013/2014. Desta forma, solicitamos que o horário dos participantes seja abonado, mediante lista de presença que estará disponível na AEEL e que será encaminhada para </w:t>
      </w:r>
      <w:r>
        <w:rPr>
          <w:rStyle w:val="St1"/>
          <w:rFonts w:cs="Arial" w:ascii="Arial" w:hAnsi="Arial"/>
        </w:rPr>
        <w:t xml:space="preserve">o Departamento de Gestão de Pessoas – </w:t>
      </w:r>
      <w:r>
        <w:rPr>
          <w:rStyle w:val="Emphasis"/>
          <w:rFonts w:cs="Arial" w:ascii="Arial" w:hAnsi="Arial"/>
          <w:b/>
          <w:bCs/>
        </w:rPr>
        <w:t>DAG, para as devidas providências acima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>
          <w:rStyle w:val="Emphasis"/>
          <w:rFonts w:ascii="Arial" w:hAnsi="Arial" w:cs="Arial"/>
          <w:color w:val="1F497D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uiz Ferreira de Almeid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/C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urício Joseph Marques Filho - Chefe da Assessoria de Relações Trabalhistas e Sindicais das Centrais Elétricas Brasileiras S.A. – Eletr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84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6:00Z</dcterms:created>
  <dc:creator>AEEL</dc:creator>
  <dc:description/>
  <dc:language>en-US</dc:language>
  <cp:lastModifiedBy>AEEL</cp:lastModifiedBy>
  <cp:lastPrinted>2013-06-11T16:49:00Z</cp:lastPrinted>
  <dcterms:modified xsi:type="dcterms:W3CDTF">2013-06-18T15:59:00Z</dcterms:modified>
  <cp:revision>3</cp:revision>
  <dc:subject/>
  <dc:title/>
</cp:coreProperties>
</file>