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7/12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175260</wp:posOffset>
            </wp:positionV>
            <wp:extent cx="490537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ELEIÇÃO CONSELHO DE ADMINISTRAÇÃO: VITÓRIA DOS/AS TRABALHADORES/AS DO SISTEMA ELETROBRA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A eleição de representantes eleitos pelos/as trabalhadores e trabalhadoras nos conselhos de administração das empresas do Sistema Eletrobras foi uma conquista histórica, que se consolidou nesta quarta-feira com a divulgação do resultado final (</w:t>
      </w:r>
      <w:r>
        <w:rPr>
          <w:rFonts w:cs="Helvetica-Bold" w:ascii="Helvetica-Bold" w:hAnsi="Helvetica-Bold"/>
          <w:b/>
          <w:bCs/>
        </w:rPr>
        <w:t>veja quadro abaixo</w:t>
      </w:r>
      <w:r>
        <w:rPr>
          <w:rFonts w:cs="Helvetica" w:ascii="Helvetica" w:hAnsi="Helvetica"/>
        </w:rPr>
        <w:t xml:space="preserve">) e a confirmação da vitória esmagadora dos companheiros apoiados pela FNU, CUT, CNE e as nossas entidades sindicais.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a a FNU, a CUT e os sindicatos que compõem o CNE- Coletivo Nacional dos Eletricitários valeu a luta de todos esses anos. Pois, pela primeira vez os representantes eleitos pela categoria estarão participando das decisões tomadas dentro das direções das empresas do Sistema Eletrobras, se fazendo ouvir e externando as posições dos/as trabalhadores/as.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mos a certeza que os companheiros eleitos estarão preparados para uma intervenção qualificada, pressionando o Governo e o congresso, lutando, por exemplo, pela renovação das concessões que preserve o papel estratégico das empresas publicas de continuar a garantir na expansão do setor investimentos e modicidade tarifária para a maioria dos consumidores.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eremos agradecer o voto de cada trabalhador/a e a confiança depositada nos candidatos apoiados pelas entidades sindicais que estão lutando pelo fortalecimento do sistema Eletrobrás e pela valorização dos trabalhadores e trabalhadoras. Agora, mesmo ciente dos desafios, vamos com certeza ocupar um espaço que sempre acreditamos merecer. Vamos à luta!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Eletronorte- Fernando Pereira/ Daldegan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Chesf- Edvaldo Gomes/ Iranilton Leal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Eletrosul- Dino/ Wanderley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Cepisa- Francisco Marques/ Paulo Ernany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Amazonas Distribuidoras- Chicão/ Zé Roberto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Cepel- Agamenon/ Eduardo Cunh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Ceal- Nestor Powell/ Roberval Cassiano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6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1:00Z</dcterms:created>
  <dc:creator>AEEL</dc:creator>
  <dc:description/>
  <dc:language>en-US</dc:language>
  <cp:lastModifiedBy>AEEL</cp:lastModifiedBy>
  <cp:lastPrinted>2012-03-15T14:04:00Z</cp:lastPrinted>
  <dcterms:modified xsi:type="dcterms:W3CDTF">2012-03-26T14:41:00Z</dcterms:modified>
  <cp:revision>7</cp:revision>
  <dc:subject/>
  <dc:title/>
</cp:coreProperties>
</file>