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59/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esultado do Sorteio de Pásco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je, aconteceu na sede da AEEL o sorteio de Páscoa para os Associados. Foram 70 contemplados com diferentes ovos e chocolates da marca Cacau Sho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que os contemplados (a lista com os sorteados está no final do e-mail) podem retirar seus ovos até sexta-feira (30/03), na sede da AEEL (Av. Presidente Vargas, 509 / 22º andar), das 8 horas às 17 horas. Os que desejarem mandar um portador, o ovo só será entregue mediante autorização assinada pelo associ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associados contemplados que se encontram fora do Rio de Janeiro, pedimos que entre em contato por e-mail informando seu local de trabalho para que possamos enviar os ovo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2925</wp:posOffset>
                </wp:positionH>
                <wp:positionV relativeFrom="paragraph">
                  <wp:posOffset>151130</wp:posOffset>
                </wp:positionV>
                <wp:extent cx="7145020" cy="5883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4920" cy="5883120"/>
                          <a:chOff x="0" y="0"/>
                          <a:chExt cx="7144920" cy="588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093" t="10182" r="7164" b="11811"/>
                          <a:stretch/>
                        </pic:blipFill>
                        <pic:spPr>
                          <a:xfrm>
                            <a:off x="0" y="0"/>
                            <a:ext cx="4152960" cy="26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04800" y="0"/>
                            <a:ext cx="2940120" cy="20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720520"/>
                            <a:ext cx="4152960" cy="269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11960" y="2130480"/>
                            <a:ext cx="2342520" cy="37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75pt;margin-top:11.9pt;width:562.6pt;height:463.25pt" coordorigin="-855,238" coordsize="11252,92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55;top:238;width:6539;height:41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767;top:238;width:4629;height:319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855;top:4522;width:6539;height:42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408;top:3593;width:3688;height:59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</w:tblGrid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do do Sorteio de Páscoa da AEEL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 Galvão Moura Jardim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e Porto Gadelha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ino Ventura Filho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 Luiz Soares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Montenegro Pereira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 Carlos Santos Pinto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tes Areal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 Alexandre M Caldeira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élia Maria dos Santos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 Jose Pereira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 Gonçalves da Silva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nger Dias Antunes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mario Daniel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Cunha D’Angelo P. Requejo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Ielpo Xavier Freire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ramos Duarte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o Pinto Dias Perroni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tulio de Araujo Sanches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 Azevedo Charret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herme Furst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mercindo de Araujo Pedros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ice Silveira de Mello Ribeiro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ique de Mendonça Martinez Araujo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iro Eduardo barroso de Oliveira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ete Ferreira de Lima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 Terra da Conceição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Bosco Belino de Almeida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da Costa Pedro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Elano Queiroz do Vale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Leonel de Lima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quim Carlos da Cruz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ge Felipe Rangel Lage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ge Luis Mendes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ge Wilson Rodrigues Sampaio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Antonio da Costa Moreira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Claudino de Melo neto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de Sales Felipe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Mauricio Gazola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Orlando B. de Queiroz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 Pacheco de Castro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Caldas de Figueiredo Dantas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inio de Azevedo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 Maria N. de O. Bicalho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a Macedo Teixeira de Souza e Silva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oel Elias Couto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o Castro Lippi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o Santos Ferreira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o Cesar Abreu Calheiros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s Simas Parentoni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da Gloria V. T. de Lacerda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de Lourdes Tolentino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de da Conceição P. Guimaraes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son de Andrade Oliveira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fa Jabor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mpio Rodrigues Castelo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Mauricio dos Santos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Roberto de Oliveira Bassil Pires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Roberto Pereira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ucio de Souza Leite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hael Paulo de Souza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a de Menezes Meier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 Felix de Souza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 Katz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 Mary Oliveira Alves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ge Nogueira Puente Santos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ofilo Rodrigues da Silva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za Cristina Ferraz Rosa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ezinha Rodrigues de Med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gner Alves da Silva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dilva da Silva Tavare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116205</wp:posOffset>
            </wp:positionV>
            <wp:extent cx="3137535" cy="2857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475" b="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áscoa é ajudar mais gente a ser gente, é viver em constante libertação, é crer na vida que vence a morte. Páscoa é renascimento, é recomeço, é uma nova chance pra gente melhorar as coisas que não gostamos em nós. Para sermos mais felizes por conhecermos a nós mesmos mais um pouquinho e vermos que hoje somos melhores do que fomos ontem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sejamos a todos uma Feliz Páscoa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26 de março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31:00Z</dcterms:created>
  <dc:creator>AEEL</dc:creator>
  <dc:description/>
  <dc:language>en-US</dc:language>
  <cp:lastModifiedBy>AEEL</cp:lastModifiedBy>
  <cp:lastPrinted>2012-03-26T14:13:00Z</cp:lastPrinted>
  <dcterms:modified xsi:type="dcterms:W3CDTF">2012-03-26T18:40:00Z</dcterms:modified>
  <cp:revision>10</cp:revision>
  <dc:subject/>
  <dc:title/>
</cp:coreProperties>
</file>