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Informe 059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44"/>
          <w:szCs w:val="44"/>
        </w:rPr>
        <w:t>Companheiros, lembramos que hoje na Sede da AEEL, às 12h30min, tem Plenária Informativa a respeito do ACT Nacional e Específica 2013/201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A Diretoria, em 25 de junho de 2013.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 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95400" cy="123825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r. Costa Neto, pela cronologia do Bonequinho, faz 391 dias e nada do cumprimento das reivindicações dos empregad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   </w:t>
      </w:r>
      <w:r>
        <w:rPr>
          <w:rFonts w:eastAsia="Arial" w:cs="Arial" w:ascii="Arial" w:hAnsi="Arial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14:00Z</dcterms:created>
  <dc:creator>AEEL</dc:creator>
  <dc:description/>
  <cp:keywords/>
  <dc:language>en-US</dc:language>
  <cp:lastModifiedBy>AEEL</cp:lastModifiedBy>
  <cp:lastPrinted>2013-06-11T16:49:00Z</cp:lastPrinted>
  <dcterms:modified xsi:type="dcterms:W3CDTF">2013-06-25T13:55:00Z</dcterms:modified>
  <cp:revision>4</cp:revision>
  <dc:subject/>
  <dc:title/>
</cp:coreProperties>
</file>