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60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lação dos Eleitos no CAE</w:t>
      </w:r>
    </w:p>
    <w:p>
      <w:pPr>
        <w:pStyle w:val="Normal"/>
        <w:jc w:val="both"/>
        <w:rPr/>
      </w:pPr>
      <w:r>
        <w:rPr>
          <w:rFonts w:cs="Arial" w:ascii="Arial" w:hAnsi="Arial"/>
        </w:rPr>
        <w:t>A AEEL parabeniza os eleitos para uma vaga de representante dos empregados no Conselho de Administração do Sistema Eletrobrás - CAE, em especial os companheiros eleitos pela ho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amos também os 22.244 eleitores que participaram desse processo e protagonizaram mais uma vitória dos trabalhadores do Setor Elé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3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ELETROBRAS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ição 1º / 2º Turno - Conselho de Administração 201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a Vencedora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TROBRÁS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deu Figueiredo Rocha (Titular) / Helgus Gentil Palhares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PEL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menon Rodrigues e Oliveira -(Titular) / Ricardo Cunha da Fonte (Suplente)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RNAS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ocesso em andamento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SF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ldo Gomes de Souza (Titular) / Iranilton Leal dos Santos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GTEE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ton Passos Mendes (Titular) / Leila Rosa da Silva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TRONORTE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Antonio Pereira (Titular) / José Daldegan Junior (Suplente)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TRONUCLEAR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Bispo( Titular) / Vera Barreto(Suplente)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TROSUL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o Gilioli (Titular) / Wanderlei Lenartowicz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ZONAS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Paulo Almeida da Rocha (Titular) / José Roberto Correa de Freitas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RAÍMA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ame Barreto de Azevedo (Titular)  / Joanyr da Silva Lemos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NDÔNIA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demir Raimundo de Carvalho Avelino (Titular) / Osvaldo Silva santos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GOAS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or Silva Power (Titular) / Roberval Cassiano Silva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AUÍ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as Chagas Marques Ferreira (Titular) /  Paulo Ernany de Assunção (Suplente)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RE</w:t>
            </w:r>
          </w:p>
        </w:tc>
        <w:tc>
          <w:tcPr>
            <w:tcW w:w="7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mar Albuquerque (Titular) / Hudson Lima (Suplent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7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1:00Z</dcterms:created>
  <dc:creator>AEEL</dc:creator>
  <dc:description/>
  <dc:language>en-US</dc:language>
  <cp:lastModifiedBy>AEEL</cp:lastModifiedBy>
  <cp:lastPrinted>2012-03-27T13:18:00Z</cp:lastPrinted>
  <dcterms:modified xsi:type="dcterms:W3CDTF">2012-03-27T16:31:00Z</dcterms:modified>
  <cp:revision>20</cp:revision>
  <dc:subject/>
  <dc:title/>
</cp:coreProperties>
</file>