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61/13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/>
        <w:drawing>
          <wp:inline distT="0" distB="0" distL="0" distR="0">
            <wp:extent cx="94869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shd w:fill="FFFFFF" w:val="clear"/>
        </w:rPr>
        <w:t>DAQUI NÃO SAIO, DAQUI NINGUÉM ME TIRA... AQUI É BÃO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sz w:val="40"/>
          <w:szCs w:val="4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panheiros segue em anexo carta protocolada em 25/05/2013, no Gabinete Sr. Márcio Pereira Zimmermann, Presidente do Conselho de Administração da Eletrobras, referente o excessivo quantitativo de artigo 37 na Eletrobras. Como já era se esperar o Presidente do Conselho de Administração não respondeu nossa comunic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tal modo, vocês observem em nossos informes, o BONEQUINHO, há mais de 390 dias vem cobrando do Sr. Presidente da Eletrobras o cumprimento das reivindicações dos empregados, dentre elas artigos 37, porém, até a presente data se faz omisso. Reparem, que a </w:t>
      </w:r>
      <w:r>
        <w:rPr>
          <w:rFonts w:cs="Arial" w:ascii="Arial" w:hAnsi="Arial"/>
          <w:b/>
          <w:bCs/>
          <w:u w:val="single"/>
        </w:rPr>
        <w:t xml:space="preserve">imoralidade </w:t>
      </w:r>
      <w:r>
        <w:rPr>
          <w:rFonts w:cs="Arial" w:ascii="Arial" w:hAnsi="Arial"/>
          <w:bCs/>
          <w:u w:val="single"/>
        </w:rPr>
        <w:t>e</w:t>
      </w:r>
      <w:r>
        <w:rPr>
          <w:rFonts w:cs="Arial" w:ascii="Arial" w:hAnsi="Arial"/>
          <w:b/>
          <w:bCs/>
          <w:u w:val="single"/>
        </w:rPr>
        <w:t xml:space="preserve"> ilegalidade</w:t>
      </w:r>
      <w:r>
        <w:rPr>
          <w:rFonts w:cs="Arial" w:ascii="Arial" w:hAnsi="Arial"/>
          <w:bCs/>
        </w:rPr>
        <w:t xml:space="preserve"> é tão escandalosa, que o Sr. Presidente da Eletrobras, para tentar limpar seu lado, colocou a sujeira para debaixo do tapete do vizinho, ou seja, retirou da área da Presidência essas pessoas, descartando-as para outras Diretorias. </w:t>
      </w:r>
      <w:r>
        <w:rPr>
          <w:rFonts w:cs="Arial" w:ascii="Arial" w:hAnsi="Arial"/>
          <w:b/>
          <w:bCs/>
        </w:rPr>
        <w:t>Isso é ou não é ser conivente</w:t>
      </w:r>
      <w:r>
        <w:rPr>
          <w:rFonts w:cs="Arial" w:ascii="Arial" w:hAnsi="Arial"/>
          <w:bCs/>
        </w:rPr>
        <w:t xml:space="preserve">?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tenção direção da Eletrobras, vocês têm em mãos subsídios suficiente para não fazer sangria no Acordo Coletivo de Trabalho - </w:t>
      </w:r>
      <w:r>
        <w:rPr>
          <w:rFonts w:cs="Arial" w:ascii="Arial" w:hAnsi="Arial"/>
        </w:rPr>
        <w:t xml:space="preserve">ACT, bem como melhorar a saúde do caixa da Holding, para isso, </w:t>
      </w:r>
      <w:r>
        <w:rPr>
          <w:rFonts w:cs="Arial" w:ascii="Arial" w:hAnsi="Arial"/>
          <w:b/>
        </w:rPr>
        <w:t>basta dispensar o excessivo quadro de artigo 37</w:t>
      </w:r>
      <w:r>
        <w:rPr>
          <w:rFonts w:cs="Arial" w:ascii="Arial" w:hAnsi="Arial"/>
        </w:rPr>
        <w:t xml:space="preserve">, contratados via regime Consolidações das Leis do Trabalho – CLT. </w:t>
      </w:r>
      <w:r>
        <w:rPr>
          <w:rFonts w:cs="Arial" w:ascii="Arial" w:hAnsi="Arial"/>
          <w:b/>
        </w:rPr>
        <w:t>É OU NÃO É IMORAL E ILEGAL</w:t>
      </w:r>
      <w:r>
        <w:rPr>
          <w:rFonts w:cs="Arial" w:ascii="Arial" w:hAnsi="Arial"/>
        </w:rPr>
        <w:t>?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heiros, o documento acima já se encontra disponível no </w:t>
      </w:r>
      <w:r>
        <w:rPr>
          <w:rFonts w:cs="Arial" w:ascii="Arial" w:hAnsi="Arial"/>
          <w:b/>
          <w:u w:val="single"/>
        </w:rPr>
        <w:t>Facebook da AEE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artir de agora a responsabilidade é da Direção da Cas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guardamos todos vocês na assembleia de logo mais às 18h00 no SINTERGIA, onde serão discutidos os próximos passos da nossa campanha salarial – Av. Marechal Floriano 199 – 10º andar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A Diretoria, em 25 de junho de 2013.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1238250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Costa Neto, pela cronologia do Bonequinho, faz 391 dias e nada do cumprimento das reivindicações dos empreg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   </w:t>
      </w: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54:00Z</dcterms:created>
  <dc:creator>AEEL</dc:creator>
  <dc:description/>
  <cp:keywords/>
  <dc:language>en-US</dc:language>
  <cp:lastModifiedBy>AEEL</cp:lastModifiedBy>
  <cp:lastPrinted>2013-06-25T16:38:00Z</cp:lastPrinted>
  <dcterms:modified xsi:type="dcterms:W3CDTF">2013-06-25T20:09:00Z</dcterms:modified>
  <cp:revision>11</cp:revision>
  <dc:subject/>
  <dc:title/>
</cp:coreProperties>
</file>