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62/1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Style w:val="StrongEmphasis"/>
          <w:rFonts w:ascii="Arial" w:hAnsi="Arial" w:cs="Arial"/>
          <w:color w:val="FF0000"/>
          <w:sz w:val="48"/>
          <w:szCs w:val="48"/>
        </w:rPr>
      </w:pPr>
      <w:r>
        <w:rPr>
          <w:rStyle w:val="StrongEmphasis"/>
          <w:rFonts w:cs="Arial" w:ascii="Arial" w:hAnsi="Arial"/>
          <w:color w:val="FF0000"/>
          <w:sz w:val="48"/>
          <w:szCs w:val="48"/>
        </w:rPr>
        <w:t>Sistema Elétrico faz Assembléia para Aprovação da Pauta Nacional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á realizada no dia 16 abril (2ª feira), às 18 horas, no Auditório do Sintergia (Av. Marechal Floriano, 199 / 10º andar), assembléia para aprovação da Pauta Nacional dos eletricitários, em atendimento ao calendário aprovado no Planejamento Estratégico realizado nos dias 29 e 30 de março, em São Luis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mos todos trabalhadores da Eletrobras e precisamos nos unir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e, em anexo, Pauta Nacional.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Trabalhadore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do Estado do Rio de Janeiro - SENGE-R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13 de abril d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37:00Z</dcterms:created>
  <dc:creator>AEEL</dc:creator>
  <dc:description/>
  <cp:keywords/>
  <dc:language>en-US</dc:language>
  <cp:lastModifiedBy>AEEL</cp:lastModifiedBy>
  <cp:lastPrinted>2011-03-25T13:19:00Z</cp:lastPrinted>
  <dcterms:modified xsi:type="dcterms:W3CDTF">2012-04-17T11:51:00Z</dcterms:modified>
  <cp:revision>4</cp:revision>
  <dc:subject/>
  <dc:title/>
</cp:coreProperties>
</file>