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63/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CAFÉ AMARGO COM PROSA FIADA”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EEL vem noticiando por meio de Informes sobre a pretensão da Eletrobras em subtrair do bolso do trabalhador parcela da Participação dos Lucros e Resultados – PL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o evento institucional “</w:t>
      </w:r>
      <w:r>
        <w:rPr>
          <w:rFonts w:cs="Arial" w:ascii="Arial" w:hAnsi="Arial"/>
          <w:i/>
        </w:rPr>
        <w:t>Café com Prosa</w:t>
      </w:r>
      <w:r>
        <w:rPr>
          <w:rFonts w:cs="Arial" w:ascii="Arial" w:hAnsi="Arial"/>
        </w:rPr>
        <w:t xml:space="preserve">” realizado em 10/04/2012, o Presidente da Eletrobras comunicou aos presentes  que a PLR terá sua fórmula de distribuição alterada, de forma a subsidiar o </w:t>
      </w:r>
      <w:r>
        <w:rPr>
          <w:rFonts w:cs="Arial" w:ascii="Arial" w:hAnsi="Arial"/>
          <w:b/>
        </w:rPr>
        <w:t>FALI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stema de Gestão do Desempenho - SGD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se comunicado realizado a um seleto grupo de empregados (aniversariantes do mês de março e convidados) demonstrou mais uma vez, a falta de compromisso do Presidente com os seus empregados, pois até o presente momento, a AEEL e Sindicatos representantes das categorias profissionais no âmbito da Eletrobras não tiveram acesso ao conteúdo do procedimento que se pretende impla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de o ano de 2011, após tomarmos conhecimento da intenção da Empresa em alterar a atual forma de distribuição da Participação de Lucros e Resultados, entramos em contato com a Direção da Eletrobras e deixamos claro que não iríamos aceitar mudanças das regras da PLR sem antes haver um amplo debate com os empregados. Em resposta, a Empresa solicitou à Representação dos empregados que assistissem a uma “</w:t>
      </w:r>
      <w:r>
        <w:rPr>
          <w:rFonts w:cs="Arial" w:ascii="Arial" w:hAnsi="Arial"/>
          <w:i/>
        </w:rPr>
        <w:t>apresentação do processo</w:t>
      </w:r>
      <w:r>
        <w:rPr>
          <w:rFonts w:cs="Arial" w:ascii="Arial" w:hAnsi="Arial"/>
        </w:rPr>
        <w:t>”, e, somente após nos manifestássemos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 o convite não foi efetivado.  Agora a Eletrobras pretende unilateralmente operacionalizar o SGD com os recursos da </w:t>
      </w:r>
      <w:r>
        <w:rPr>
          <w:rFonts w:cs="Arial" w:ascii="Arial" w:hAnsi="Arial"/>
          <w:b/>
        </w:rPr>
        <w:t>NOSSA PLR</w:t>
      </w:r>
      <w:r>
        <w:rPr>
          <w:rFonts w:cs="Arial" w:ascii="Arial" w:hAnsi="Arial"/>
        </w:rPr>
        <w:t>, sem que antes seja promovido o deb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 Eletrobras não provisionou recursos suficientes para implementar o SGD, mais uma vez sugerimos aos Diretores da Empresa que procurem o Departamento de Controle das Empresas Estatais – DEST e solicitem a flexibilização da CCE 09, de modo, a viabilizar o aumento do percentual que é limitado em 1% (um por cento) do impacto da folha salarial 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utra opção será ir à Brasília, conversar com seus padrinhos políticos, no sentido trazer soluções viáveis para que a Eletrobras possa dispor de forma independente de seus recursos para movimentações internas, como por exemplo: aprovar a </w:t>
      </w:r>
      <w:r>
        <w:rPr>
          <w:rFonts w:eastAsia="Calibri" w:cs="Arial" w:ascii="Arial" w:hAnsi="Arial"/>
        </w:rPr>
        <w:t xml:space="preserve">Portaria Interministerial (que </w:t>
      </w:r>
      <w:r>
        <w:rPr>
          <w:rFonts w:cs="Arial" w:ascii="Arial" w:hAnsi="Arial"/>
        </w:rPr>
        <w:t>dá poderes para a Eletrobras usar de forma mais autônoma seus recursos para movimentações internas), que é compromisso firmado ainda na gestão do então Presidente José Antônio Muniz Lo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LR é um rendimento extra que foi conquistado pelos movimentos sindicais, e assegurado pela Lei 10.101, de 19 de dezembro de 2000, que convalidou a MP 1982-77/00. Esta se efetiva com a distribuição de parte do resultado econômico da empresa, aos seus empregados. Na Eletrobras, atualmente, utiliza-se como regra de rateio os seguintes parâmetros: 70% fixo e 30% linear, calculado em função do salário do empreg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Paralelo à PLR, temos o Sistema de Gestão de Desempenho – SGD o qual se encontra em andamento, onde depois de encerradas todas as suas fases, pode trazer ganho salarial ao empregado variando entre meio e quatro steps</w:t>
      </w:r>
      <w:r>
        <w:rPr>
          <w:rStyle w:val="EndnoteCharacters"/>
          <w:rStyle w:val="EndnoteAnchor"/>
        </w:rPr>
        <w:endnoteReference w:id="2"/>
      </w:r>
      <w:r>
        <w:rPr>
          <w:rFonts w:cs="Arial" w:ascii="Arial" w:hAnsi="Arial"/>
        </w:rPr>
        <w:t>, de acordo com os resultados das avaliações. Esta é a regra do modelo 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ssim temos dois mecanismos distintos: </w:t>
      </w:r>
      <w:r>
        <w:rPr>
          <w:rFonts w:cs="Arial" w:ascii="Arial" w:hAnsi="Arial"/>
          <w:u w:val="single"/>
        </w:rPr>
        <w:t>PLR</w:t>
      </w:r>
      <w:r>
        <w:rPr>
          <w:rFonts w:cs="Arial" w:ascii="Arial" w:hAnsi="Arial"/>
        </w:rPr>
        <w:t xml:space="preserve"> - um </w:t>
      </w:r>
      <w:r>
        <w:rPr>
          <w:rFonts w:cs="Arial" w:ascii="Arial" w:hAnsi="Arial"/>
          <w:b/>
        </w:rPr>
        <w:t>bônus</w:t>
      </w:r>
      <w:r>
        <w:rPr>
          <w:rFonts w:cs="Arial" w:ascii="Arial" w:hAnsi="Arial"/>
        </w:rPr>
        <w:t xml:space="preserve"> a ser pago a todos os colaboradores pelo desempenho coletivo em razão do resultado econômico alcançado pela Empresa; </w:t>
      </w:r>
      <w:r>
        <w:rPr>
          <w:rFonts w:cs="Arial" w:ascii="Arial" w:hAnsi="Arial"/>
          <w:u w:val="single"/>
        </w:rPr>
        <w:t>SGD</w:t>
      </w:r>
      <w:r>
        <w:rPr>
          <w:rFonts w:cs="Arial" w:ascii="Arial" w:hAnsi="Arial"/>
        </w:rPr>
        <w:t xml:space="preserve"> - um ganho real no salário pelo desenvolvimento individual de cada emp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alterações mencionadas pelo Presidente da Eletrobras, a PLR seguirá a seguinte fórm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0% rateado linear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0% rateado em função do sal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té 40% em função da avaliação do SG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o resultado da análise acima indica clarament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NÃO PRECISARÁ CAPTAR NOVOS RECURSOS PARA APLICAÇÃO FINANCEIRA NO RESULTADO DO SGD, UMA VEZ QUE OS RECURSOS UTILIZADOS SERÃO REMANEJADOS DA PL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claro que a holding está pretendendo que os seus empregados venham a desistir de direitos trabalhistas conquistados ao longo de anos, em função de uma precária oportunidade de aumento salarial, o qual atingirá somente, quando utilizado, alguns poucos empregados. Em outras palavras, é trocar o certo coletivo pelo duvidoso indivi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 intenção da Eletrobras é estimular produtividade, deve buscar um mecanismo que motive os empregados a alcançarem eficiência em suas atividades, remunerando quem alcançar a meta estabelecida com dinheiro novo, não com dinheiro carimb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Reforçamos nosso entendimento que o Plano de Carreira e Remuneração – PCR, o qual faz parte o SGD, foi aprovado pelas representações sindicais, por meio de termo aditivo ao ACT 2010/2011</w:t>
      </w:r>
      <w:r>
        <w:rPr>
          <w:rStyle w:val="EndnoteCharacters"/>
          <w:rStyle w:val="EndnoteAnchor"/>
        </w:rPr>
        <w:endnoteReference w:id="3"/>
      </w:r>
      <w:r>
        <w:rPr>
          <w:rFonts w:cs="Arial" w:ascii="Arial" w:hAnsi="Arial"/>
        </w:rPr>
        <w:t xml:space="preserve">, todavia em momento algum foi negociado a utilização de percentual da PLR para aplicação no SG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im, temos a certeza que a conduta da Direção da Empresa encontra-se desalinhada dos parâmetros instituídos anteriormente, uma vez que, se houver alteração no que foi estabelecido no ACT de forma unilateral, torna o ato cometido passível de anulação pelo judiciário, uma vez que os trabalhadores não a deliberaram em Assembléia convocada pelas Representações Sindicai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 já estamos mais do que cansados desta conversa que o DEST é sempre o vilão, responsável por não termos avanços reais e justos, e que ainda reduz nossos benefícios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presentado, conclui-se que, caso o empregado não receba nada na avaliação do </w:t>
      </w:r>
      <w:r>
        <w:rPr>
          <w:rFonts w:cs="Arial" w:ascii="Arial" w:hAnsi="Arial"/>
          <w:b/>
        </w:rPr>
        <w:t>FALIDO</w:t>
      </w:r>
      <w:r>
        <w:rPr>
          <w:rFonts w:cs="Arial" w:ascii="Arial" w:hAnsi="Arial"/>
        </w:rPr>
        <w:t xml:space="preserve"> SGD, </w:t>
      </w:r>
      <w:r>
        <w:rPr>
          <w:rFonts w:eastAsia="Calibri" w:cs="Arial" w:ascii="Arial" w:hAnsi="Arial"/>
        </w:rPr>
        <w:t xml:space="preserve">corre sério risco de perder também parte de 40% de sua PL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É dessa forma que a Direção quer comemorar os 50 anos da Eletrobra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13 de abril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Arial" w:hAnsi="Arial"/>
        </w:rPr>
        <w:t>É a evolução salarial do empregado dentro do mesmo nível de complexidade em que o profissional se encontra enquadrado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rogressão horizontal está condicionada ao resultado da Avaliação de Desempenho e à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sponibilidade de verba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ra ser elegível à progressão horizontal o empregado deverá estar posicionado na Matriz d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lassificação de Desempenho (definida no Sistema de Gestão do Desempenho – SGD) em um dos quadrantes 2, 3, 4, 7, 8 e 12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A progressão horizontal poderá ser de 1 (um) a 3 (três)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steps </w:t>
      </w:r>
      <w:r>
        <w:rPr>
          <w:rFonts w:eastAsia="Calibri" w:cs="Arial" w:ascii="Arial" w:hAnsi="Arial"/>
          <w:sz w:val="18"/>
          <w:szCs w:val="18"/>
        </w:rPr>
        <w:t>salariai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6.3. PROGRESSÃO VERTICAL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É a ascensão do empregado para o nível de complexidade imediatamente superior ao do seu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enquadramento atual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A progressão vertical poderá ocorrer durante os 12 (doze) meses subseqüentes à Avaliação de Desempenho, condicionada aos requisitos de acesso definidos no item 6.4. e à disponibilidade de verba e de vaga para este fim. Será garantido ao empregado no mínimo 1 (um) e no máximo 4 (quatro)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steps </w:t>
      </w:r>
      <w:r>
        <w:rPr>
          <w:rFonts w:eastAsia="Calibri" w:cs="Arial" w:ascii="Arial" w:hAnsi="Arial"/>
          <w:sz w:val="18"/>
          <w:szCs w:val="18"/>
        </w:rPr>
        <w:t>de progressão salarial.</w:t>
      </w:r>
    </w:p>
    <w:p>
      <w:pPr>
        <w:pStyle w:val="End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rFonts w:eastAsia="Calibri"/>
          <w:sz w:val="18"/>
          <w:szCs w:val="18"/>
        </w:rPr>
        <w:t>?</w:t>
      </w:r>
      <w:r>
        <w:rPr>
          <w:rFonts w:eastAsia="Calibri" w:cs="Arial" w:ascii="Arial" w:hAnsi="Arial"/>
          <w:sz w:val="18"/>
          <w:szCs w:val="18"/>
        </w:rPr>
        <w:t xml:space="preserve"> Termo Aditivo ACT 2010/2011</w:t>
      </w:r>
      <w:r>
        <w:rPr>
          <w:rFonts w:eastAsia="Calibri" w:cs="Arial" w:ascii="Arial" w:hAnsi="Arial"/>
          <w:color w:val="0380C9"/>
          <w:sz w:val="18"/>
          <w:szCs w:val="18"/>
        </w:rPr>
        <w:tab/>
      </w:r>
      <w:r>
        <w:rPr>
          <w:rFonts w:eastAsia="Calibri" w:cs="Arial" w:ascii="Arial" w:hAnsi="Arial"/>
          <w:b/>
          <w:bCs/>
          <w:sz w:val="18"/>
          <w:szCs w:val="18"/>
        </w:rPr>
        <w:t>TERMO ADITIVO AO ACORDO COLETIVO DE TRABALHO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NACIONAL referente ao biênio 2010/2011 que entre si firmam</w:t>
      </w:r>
      <w:r>
        <w:rPr>
          <w:rFonts w:eastAsia="Calibri" w:cs="Arial" w:ascii="Arial" w:hAnsi="Arial"/>
          <w:sz w:val="18"/>
          <w:szCs w:val="18"/>
        </w:rPr>
        <w:t>, de um lado, Centrais Elétricas Brasileiras S/A –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ELETROBRAS, Companhia Hidro Elétrica do São Francisco S/A – CHESF, Centrais Elétricas do Norte do Brasil S/A – ELETRONORTE, ELETROSUL- Centrais Elétricas S/A, Eletrobras Termonuclear S/A – ELETRONUCLEAR, FURNAS Centrais Elétricas S/A, Centro de Pesquisas de Energia Elétrica – CEPEL, doravante denominadas </w:t>
      </w:r>
      <w:r>
        <w:rPr>
          <w:rFonts w:eastAsia="Calibri" w:cs="Arial" w:ascii="Arial" w:hAnsi="Arial"/>
          <w:b/>
          <w:bCs/>
          <w:sz w:val="18"/>
          <w:szCs w:val="18"/>
        </w:rPr>
        <w:t>Empresas</w:t>
      </w:r>
      <w:r>
        <w:rPr>
          <w:rFonts w:eastAsia="Calibri" w:cs="Arial" w:ascii="Arial" w:hAnsi="Arial"/>
          <w:sz w:val="18"/>
          <w:szCs w:val="18"/>
        </w:rPr>
        <w:t xml:space="preserve">, e, de outro lado, os sindicatos representados pela Federação Nacional dos Urbanitários, pela Federação Nacional dos Engenheiros, pela Federação Interestadual de Sindicatos de Engenheiros, pela Federação Nacional de Secretárias e Secretários, pela Federação Nacional dos Técnicos Industriais e pela Federação Brasileira dos Administradores, bem como os Sindicatos dos Trabalhadores nas Indústrias da Energia Elétrica de São Paulo, o Sindicato dos Eletricitários de FURNAS e DME e o Sindicato dos Eletricitários do Norte e Noroeste Fluminense, Sindicato dos Assalariados Ativos, Aposentados e Pensionistas nas Empresas Geradoras, ou Transmissoras, ou Distribuidoras, ou Afins, de Energia Elétrica no Estado do Rio Grande do Sul doravante denominados </w:t>
      </w:r>
      <w:r>
        <w:rPr>
          <w:rFonts w:eastAsia="Calibri" w:cs="Arial" w:ascii="Arial" w:hAnsi="Arial"/>
          <w:b/>
          <w:bCs/>
          <w:sz w:val="18"/>
          <w:szCs w:val="18"/>
        </w:rPr>
        <w:t>Sindicatos</w:t>
      </w:r>
      <w:r>
        <w:rPr>
          <w:rFonts w:eastAsia="Calibri" w:cs="Arial" w:ascii="Arial" w:hAnsi="Arial"/>
          <w:sz w:val="18"/>
          <w:szCs w:val="18"/>
        </w:rPr>
        <w:t>, visando a implantação do novo Plano de</w:t>
      </w:r>
    </w:p>
    <w:p>
      <w:pPr>
        <w:pStyle w:val="Endnote"/>
        <w:rPr/>
      </w:pPr>
      <w:r>
        <w:rPr>
          <w:rFonts w:cs="Arial" w:ascii="Arial" w:hAnsi="Arial"/>
          <w:sz w:val="18"/>
          <w:szCs w:val="18"/>
        </w:rPr>
        <w:t>Carreira e Remuneração – PCR e do Sistema de Gestão do Desempenho – SGD nas Empresas do Sistema Eletrobra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55:00Z</dcterms:created>
  <dc:creator>AEEL</dc:creator>
  <dc:description/>
  <cp:keywords/>
  <dc:language>en-US</dc:language>
  <cp:lastModifiedBy>AEEL</cp:lastModifiedBy>
  <cp:lastPrinted>2012-04-13T14:19:00Z</cp:lastPrinted>
  <dcterms:modified xsi:type="dcterms:W3CDTF">2012-04-17T11:51:00Z</dcterms:modified>
  <cp:revision>7</cp:revision>
  <dc:subject/>
  <dc:title/>
</cp:coreProperties>
</file>