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064/1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É HORA DE PARTICIPAR MACIÇAM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oje tem ato na porta do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</w:rPr>
          <w:t>Hermes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</w:rPr>
          <w:t> Stolz</w:t>
        </w:r>
      </w:hyperlink>
      <w:r>
        <w:rPr>
          <w:rFonts w:cs="Arial" w:ascii="Arial" w:hAnsi="Arial"/>
        </w:rPr>
        <w:t>, ás 12:00h, na Avenida Presidente Vargas 409. Convocamos também os trabalhadores da Eletronuclear, Furnas, e Cepel para participarem do 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remos com a presença  da Federação Nacional dos Urbanitários - FNU / Coletivo Nacional dos Eletricitários - CNE /  SENGE-RJ / SINTERGIA / SINAERJ / SINSERJ / SINDECON-R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to é por conta da morosidade e falta de respeito nas negociações no ACT 2013/2014, pela manutenção dos benefícios, pela retirada dos artigos 37 nas empresas do Sistema Eletrobras, dentre ou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bramos que o CNE/FNU estará reunido hoje das 17:00h às 19:00h com a Diretoria da Eletrobras, para buscar avanços no A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19:20h, o  CNE/FNU se reunirá com os Sindicatos na FNU, </w:t>
      </w:r>
      <w:r>
        <w:rPr>
          <w:rFonts w:cs="Arial" w:ascii="Arial" w:hAnsi="Arial"/>
          <w:lang w:val="en-US"/>
        </w:rPr>
        <w:t>para tirar encaminhamentos e preparar a categoria para o enfrentamento caso não haja avanço na discussão com a Holdin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bramos estamos em estado de greve e, conforme foi deliberado na última assembleia realizada no SINTERGIA, a base Rio decreto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mbleia permanente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greve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o enfrente ao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</w:rPr>
          <w:t>Herme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</w:rPr>
          <w:t> Stolz</w:t>
        </w:r>
      </w:hyperlink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Assembleia no dia 28/06, no SINTERGIA, às 18:00h, para deliberar pela confirmação ou retificação da greve de 48 horas a partir dia 1º de julho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bre-se: Só conquista quem luta!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  <w:lang w:val="en-US"/>
        </w:rPr>
      </w:pPr>
      <w:r>
        <w:rPr>
          <w:rFonts w:cs="Calibri" w:ascii="Calibri" w:hAnsi="Calibri"/>
          <w:color w:val="1F497D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7F7F7F"/>
          <w:lang w:val="en-US"/>
        </w:rPr>
      </w:pPr>
      <w:r>
        <w:rPr>
          <w:rFonts w:cs="Verdana" w:ascii="Verdana" w:hAnsi="Verdana"/>
          <w:b/>
          <w:bCs/>
          <w:color w:val="7F7F7F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7F7F7F"/>
        </w:rPr>
      </w:pPr>
      <w:r>
        <w:rPr>
          <w:rFonts w:cs="Verdana" w:ascii="Verdana" w:hAnsi="Verdana"/>
          <w:b/>
          <w:bCs/>
          <w:color w:val="7F7F7F"/>
        </w:rPr>
      </w:r>
    </w:p>
    <w:p>
      <w:pPr>
        <w:pStyle w:val="Normal"/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7F7F7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F7F7F"/>
          <w:sz w:val="16"/>
          <w:szCs w:val="16"/>
        </w:rPr>
      </w:pPr>
      <w:r>
        <w:rPr>
          <w:rFonts w:cs="Arial" w:ascii="Arial" w:hAnsi="Arial"/>
          <w:b/>
          <w:bCs/>
          <w:color w:val="7F7F7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A Diretoria, em 27 de junho de 2013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2382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Costa Neto, pela cronologia do Bonequinho, faz 393 dias e nada do cumprimento das reivindicações dos empreg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search?hl=en&amp;biw=1440&amp;bih=708&amp;q=Hermes+H+Stolz&amp;spell=1&amp;sa=X&amp;ei=bCHMUfzlLIqQ0QHms4GIDw&amp;ved=0CCcQvwUoAA" TargetMode="External"/><Relationship Id="rId4" Type="http://schemas.openxmlformats.org/officeDocument/2006/relationships/hyperlink" Target="http://www.google.com/search?hl=en&amp;biw=1440&amp;bih=708&amp;q=Hermes+H+Stolz&amp;spell=1&amp;sa=X&amp;ei=bCHMUfzlLIqQ0QHms4GIDw&amp;ved=0CCcQvwUoAA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00:00Z</dcterms:created>
  <dc:creator>AEEL</dc:creator>
  <dc:description/>
  <dc:language>en-US</dc:language>
  <cp:lastModifiedBy>AEEL</cp:lastModifiedBy>
  <cp:lastPrinted>2013-06-11T16:49:00Z</cp:lastPrinted>
  <dcterms:modified xsi:type="dcterms:W3CDTF">2013-06-27T14:18:00Z</dcterms:modified>
  <cp:revision>7</cp:revision>
  <dc:subject/>
  <dc:title/>
</cp:coreProperties>
</file>