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65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 abaixo Boletim que o CNE divulgou em 27/06, que reproduzimos na íntegra:</w:t>
      </w:r>
    </w:p>
    <w:p>
      <w:pPr>
        <w:pStyle w:val="TextosemFormatao"/>
        <w:ind w:right="258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TROBRAS GARANTE IPCA E SE COMPROMETE A CONTINUAR AVANÇANDO NA PRÓXIMA RODADA DE NEGOCIAÇÃO DIA 04 DE JULHO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MANTÉM CALENDÁRIO DE LUTA A PARTIR DO DIA 01/07 COM PARALISAÇÃO DE 48 HORAS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omissão do Coletivo Nacional dos Eletricitários se reuniu com a direção do Sistema Eletrobras na tarde desta quinta-feira, dia 27 de junho, no Rio de Janeiro. O eixo central da reunião foi tirar uma proposta concreta da Holding no que tange a questão econômica do ACT da categoria. Após um amplo e franco debate a direção do Sistema Eletrobras assumiu o compromisso de praticar o IPCA e avaliar a questão da periculosidade sobre a remuneração. Ficou também agendada uma nova rodada de negociação dia 04 de julho, em Brasília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mo diante da mudança de postura da Holding, pressionada pela intensa movimentação dos trabalhadores, a mobilização continuará forte em todo país, por isso está confirmado a partir do dia 01 de julho 48 horas de paralisação da categoria. O Brasil quer mudar e os trabalhadores vão à luta em defesa da manutenção dos seus direitos e contra práticas nefastas, que sangram os cofres das empresas, como é o caso do artigo 37, que trata dos funcionários nomeados, que recebem altos salários e mordomias em detrimento do conjunto dos trabalhadores do quadro próprio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É inaceitável que uma estatal do porte da Eletrobras ataque o direito da periculosidade dos seus trabalhadores, neste sentido foi louvável a atitude da Holding em rever seus procedimentos, pois mesmo no setor privado não foi alterado o pagamento da periculosidade sobre a remuneração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direção da Eletrobras tem a oportunidade de restabelecer a confiança na interlocução com os trabalhadores, pois a mesma ficou estremecida no episodio dos dias parados. Onde alguns gestores das empresas da Holding, simplesmente desrespeitaram o que foi firmado com representantes sindicais. O CNE tem cumprido ao longo dos tempos seus compromissos, esperamos que a Eletrobras tenha a mesma postura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 trabalhadores do Sistema Eletrobras tem a convicção de que uma nova Eletrobras de verdade é possível, mesmo com as restrições impostas pela MP 579, para isso é essencial ter vontade política e administrativa de mudar, acabando com uma série de gastos desnecessários, como a ajuda a empresas privadas de distribuição. Acima de tudo, é fundamental valorizar aquele trabalhador que no seu dia a dia dá o seu melhor e não é reconhecido, principalmente na hora de aposentadoria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É importante que a Eletrobras replique a postura da presidenta Dilma que ouviu a voz das ruas e também escute os anseios dos trabalhadores da empresa. O CNE foi constituído para dar unidade às ações dos eletricitários em todo país, foi assim que foi possível se avançar e obter ao longo dos anos conquistas históricas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sa campanha pela sua complexidade de conjuntura e principalmente pela postura equivocada da Holding nos obriga mais do que nunca trabalhar com um espírito de união ainda maior, pois se o acordo é nacional, nossa disposição de luta tem que ser do tamanho desse país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nto, a partir do dia 01 de julho, faça parte dessa grande corrente de mobilização. Participe em seu local trabalho. A hora é de luta! Por um acordo digno para todos! Paralisação de 48 horas a partir do dia 01 de julho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258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3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endário do CNE</w:t>
            </w:r>
          </w:p>
          <w:p>
            <w:pPr>
              <w:pStyle w:val="Normal"/>
              <w:autoSpaceDE w:val="false"/>
              <w:ind w:right="13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 03/07 - 14h - Brasília - STIUDF.</w:t>
            </w:r>
          </w:p>
          <w:p>
            <w:pPr>
              <w:pStyle w:val="Normal"/>
              <w:autoSpaceDE w:val="false"/>
              <w:ind w:right="13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 04/07- 9h às 16h rodada de negociação com a Eletrobras.</w:t>
            </w:r>
          </w:p>
          <w:p>
            <w:pPr>
              <w:pStyle w:val="Normal"/>
              <w:autoSpaceDE w:val="false"/>
              <w:ind w:right="1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a 04/07- 17h às 22h Avaliação, Deliberação e Encaminhamento do CNE.</w:t>
            </w:r>
          </w:p>
          <w:p>
            <w:pPr>
              <w:pStyle w:val="Normal"/>
              <w:autoSpaceDE w:val="false"/>
              <w:ind w:right="258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87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EEL COMUNICA: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5342890" cy="36302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right="258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orme deliberado na última assembleia pela base Rio (CEPEL/ ELETROBRAS/ELETRONUCLEAR/FURNAS) hoje, às 18:00h, Assembleia no SINTERGIA.</w:t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28 de junho de 2013.</w:t>
      </w:r>
    </w:p>
    <w:p>
      <w:pPr>
        <w:pStyle w:val="Normal"/>
        <w:ind w:right="25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87" w:hanging="0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ind w:right="25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z XXX dias e nada do cumprimento das reivindicações dos empregados.</w:t>
      </w:r>
    </w:p>
    <w:p>
      <w:pPr>
        <w:pStyle w:val="Normal"/>
        <w:ind w:right="25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ind w:right="258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5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3:00Z</dcterms:created>
  <dc:creator>AEEL</dc:creator>
  <dc:description/>
  <dc:language>en-US</dc:language>
  <cp:lastModifiedBy>AEEL</cp:lastModifiedBy>
  <cp:lastPrinted>2013-06-11T16:49:00Z</cp:lastPrinted>
  <dcterms:modified xsi:type="dcterms:W3CDTF">2013-06-28T13:41:00Z</dcterms:modified>
  <cp:revision>4</cp:revision>
  <dc:subject/>
  <dc:title/>
</cp:coreProperties>
</file>