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066/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Greve de 48 h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do Sistema Eletrobras reunidos em assembleia no dia 25 de junho de 2013, aprovaram o indicativo do Coletivo Nacional dos Eletricitários - CNE de paralisação de 48 horas de greve a partir do dia 01 de junh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je às 18 horas na sede do Sintergia estaremos referendando a posição no que tange a referida greve, portanto não deixe de compare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bramos que haverá comitê de convencimento em todos os prédios da Eletrobras, inclusive na sucursais, Fundação Eletros e Hotel Guanabara, aliás, usar as dependências da Eletros sem pagar os gastos com a infraestrutura é brincadeir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ão se esqueçam de levar para casa os pertences que possam precisar na segunda-feira (remédios, receitas e contas a vencer), evitando assim qualquer tipo de trans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heiros, não deixem de usar na próxima quarta feira a camisa distribuída pela Aeel, pois ela mostra para a direção da casa nossa indignação. Se você ainda não tem a sua, pegue na entidad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Diretoria, em 28 de jun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Costa Neto, pela cronologia do Bonequinho, faz 394 dias e nada do    cumprimento das reivindicações dos empre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59:00Z</dcterms:created>
  <dc:creator>AEEL</dc:creator>
  <dc:description/>
  <dc:language>en-US</dc:language>
  <cp:lastModifiedBy>AEEL</cp:lastModifiedBy>
  <cp:lastPrinted>2013-06-11T16:49:00Z</cp:lastPrinted>
  <dcterms:modified xsi:type="dcterms:W3CDTF">2013-06-28T20:01:00Z</dcterms:modified>
  <cp:revision>3</cp:revision>
  <dc:subject/>
  <dc:title/>
</cp:coreProperties>
</file>