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67/1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Resultado da Assembleia Para Aprovação da Pauta Nacion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ntem, no Auditório do Sintergia, foi realizada a Assembleia para aprovação da Pauta Nacional dos Eletricitár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gue, para conhecimento, as duas cláusulas da Pauta Nacional, que foram discutidas e aprovadas no Planejamento em São Luís, e que, por equívoco, não estavam contempladas na Pauta que foi encaminhada previamente aos trabalhadores, porém, foram apresentadas na Assembleia de ont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AJUSTE SALARI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1º de maio de 2012, as empresas signatárias deste acordo reajustarão os salários de todos os seus (suas) trabalhadores (as) com o percentual resultante da aplicação, sobre os salários vigentes em Abril de 2012, do índice do custo de vida calculado pelo DIEESE (ICV-DIEESE), mensurado no período de 01 Maio de 2011 a 30 de Abril de 2012, acrescido da média do crescimento do consumo de energia elétrica brasileiro observada no país nos últimos 3 anos e de 1,5% a titulo de ganho real nos salários. (reajuste salarial previsto para pauta nacional Cláusula 1ª: ICV- DIEESE + média do consumo últimos 3 anos + ganho real 1,5% = 5% + 3,47%+1,5% = 9,97%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TIFICAÇÃO POR SUBSTITU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estabelecido que a Gratificação por Substituição será  concedida, não cumulativamente com a Gratificação de Função,  inclusive a  Gratificação de Função Incorporada à remuneração,  eventualmente já recebida, ao substituto formal de titular de função gratificada de chefia, correspondente à gratificação de  função do titular, concedida por um período igual ou superior a 10  (dez) dias , no valor vigente no mês de pagamento, decorrente  exclusivamente de férias, licença de qualquer natureza, viagens a  serviço, treinamento, abonos legais e inexistência de titular qua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Além das cláusulas acima, a Pauta Nacional de reivindicação do ACT 2012/2013 foi aprovada. A pedido da Plenária, o SINTERGIA encaminhará  ao CNE as observações assinaladas em determinadas cláusulas, de modo que, no que couber, possam ser ajustadas.</w:t>
      </w:r>
      <w:r>
        <w:rPr>
          <w:rFonts w:cs="Arial" w:ascii="Arial" w:hAnsi="Arial"/>
          <w:color w:val="1F497D"/>
        </w:rPr>
        <w:t xml:space="preserve"> 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Trabalhadore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do Estado do Rio de Janeiro - SENGE-R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17 de abril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55:00Z</dcterms:created>
  <dc:creator>AEEL</dc:creator>
  <dc:description/>
  <dc:language>en-US</dc:language>
  <cp:lastModifiedBy>AEEL</cp:lastModifiedBy>
  <cp:lastPrinted>2012-04-17T12:01:00Z</cp:lastPrinted>
  <dcterms:modified xsi:type="dcterms:W3CDTF">2012-04-17T15:08:00Z</dcterms:modified>
  <cp:revision>6</cp:revision>
  <dc:subject/>
  <dc:title/>
</cp:coreProperties>
</file>