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068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 dia 02/07, o CNE divulgou Boletim, que reproduzimos na íntegra abaixo: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PARABÉNS ELETRICITÁRIOS DO SISTEMA ELETROB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  <w:t>PARALISAÇÃO DE 48 HORAS FOI VITORIOSA E MOSTROU A FORÇA DA CATEG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  <w:t>TRABALHADORES QUEREM AVANÇOS NA 3ª RODADA DE NEGOCIAÇÃO, DIA 04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</w:rPr>
        <w:t>Os trabalhadores do Sistema Eletrobras entraram em seu segundo dia de paralisação nesta terça-feira, dia 02 de julho. O movimento continuou forte durante todo dia, mobilizando todos os setores da Holding. A resposta da categoria foi positiva e mostrou a unidade de todos e todas para conquistar um acordo justo, com avanços e manutenção de conquistas históricas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O CNE e a FNU tem pautado sua atuação sempre na perspectiva da unidade de toda a categoria, por entender que um acordo nacional pressupõe ações coletivas, como sempre foi. Quem aposta na divisão dos trabalhadores está fazendo o jogo da direção da empresa. Neste momento não existe situação ou oposição, mas sim a luta de todos por um bom acordo. As diferenças políticas setoriais devem ser resolvidas nas eleições sindicais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Este é o momento ideal para ações propositivas e não atos isolados e divisionistas que em nada contribuem para a luta. Quem lê os boletins do CNE sabe que a Eletrobras já declarou que não haverá perdas de direitos para os atuais trabalhadores. Esse é o momento de somar forças. Desconfie sempre de quem prega a divisão da categoria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O governo Dilma tem todas as condições de fechar um acordo justo com os trabalhadores do setor elétrico, basta ter vontade política e entender que o desmonte das empresas será um tiro no próprio pé. Pois, em momentos de crises profundas é o Estado, através das suas empresas públicas, o instrumento capaz de garantir a retomada do crescimento e não as empresas privadas, que ao menor sinal de prejuízo, são as primeiras a abandonarem o barco, exemplos não faltam, como é caso do Grupo Rede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O Governo Dilma foi eleito com o apoio expressivo da classe trabalhadora, com destaque para os eletricitários, que confiaram no seu compromisso com o fortalecimento das empresas estatais de energia. Apesar de ter tomado uma série de medidas danosas a Holding, fruto da falta de diálogo com o movimento sindical, existe a possibilidade da correção de rumos por parte do Governo Dilma. O primeiro passo seria valorizar os trabalhadores da Eletrobras através de um ACT que reflita a sua importância estratégica para o fortalecimento do País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A FNU e o CNE estarão presentes na 3ª rodada de negociação, em Brasília, dia 04, como sempre estiveram: abertos para o diálogo. Mas desde que se estabeleça uma discussão verdadeira, sem estratégias e desculpas. O momento exige o compromisso de todos os trabalhadores e da direção do Sistema Eletrobras. A categoria exige uma definição, ou seja, uma proposta que venha com avanços significativos, pois se as empresas estão em dificuldades como apregoam os gestores, não é por culpa dos trabalhadores e sim devido às medidas tomadas pelo governo Dilma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Nestas 48 horas de paralisação o empenho de cada trabalhador foi fundamental, pois mostrou que todos estão unidos e caminhando juntos na mesma direção, por um acordo digno, que valorize a categoria. O CNE e a FNU convocam cada companheiro (a) para que continue mobilizado neste dia 04 de julho. Lembre-se: Só conquista quem luta!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  <w:t>Greve Geral dia 11 de jul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32"/>
          <w:szCs w:val="32"/>
        </w:rPr>
      </w:pPr>
      <w:r>
        <w:rPr>
          <w:rFonts w:cs="Arial" w:ascii="Arial" w:hAnsi="Arial"/>
          <w:b/>
          <w:bCs/>
          <w:color w:val="292526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28"/>
          <w:szCs w:val="28"/>
        </w:rPr>
      </w:pPr>
      <w:r>
        <w:rPr>
          <w:rFonts w:cs="Arial" w:ascii="Arial" w:hAnsi="Arial"/>
          <w:color w:val="292526"/>
          <w:sz w:val="28"/>
          <w:szCs w:val="28"/>
        </w:rPr>
        <w:t>A FNU discutirá com a CUT sobre a greve geral do dia 11 de julho, convocada pelas Centrais Sindicais. Assim que houver uma posição será comunicado aos trabalhadores nas assembleias dos dias 08 e 09 de Julho.</w:t>
      </w:r>
    </w:p>
    <w:p>
      <w:pPr>
        <w:pStyle w:val="Normal"/>
        <w:jc w:val="both"/>
        <w:rPr>
          <w:rFonts w:ascii="Arial" w:hAnsi="Arial" w:cs="Arial"/>
          <w:color w:val="292526"/>
          <w:sz w:val="28"/>
          <w:szCs w:val="28"/>
        </w:rPr>
      </w:pPr>
      <w:r>
        <w:rPr>
          <w:rFonts w:cs="Arial" w:ascii="Arial" w:hAnsi="Arial"/>
          <w:color w:val="29252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92526"/>
          <w:sz w:val="28"/>
          <w:szCs w:val="28"/>
        </w:rPr>
      </w:pPr>
      <w:r>
        <w:rPr>
          <w:rFonts w:cs="Arial" w:ascii="Arial" w:hAnsi="Arial"/>
          <w:color w:val="29252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QUADRO DAS PARALISAÇÕES – 02/07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ELETRONORTE                                    Paralis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CHESF                                                    Em todos os estados estão paralis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CHESF – PIAUI                                     Não paro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FURNAS                                                 Paralis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ELETROSUL                                         Paralis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ELETROBRAS                                      Paralis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CEPEL                                                    Paralis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ELETRONUCLEAR                              Paralis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CGTEE                                                    Paralis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Eletrobras Distribuição Alagoas       Paralis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Eletrobras Distribuição Piaui             Paralis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Eletrobras Distribuição Rondônia     Paralis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Eletrobras Distribuição Roraima       Paralis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Eletrobras Distribuição Acre              Paralis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Eletrobras Amazonas Energia           Paralis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CALENDÁRIO C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Dia 04- 07 - 9h às 13 h- Preparação no STIUD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Dia 04/07- 14h às 18h - Rodada de negociação com a Eletrob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Dia 04/07- 19h às 22h- Após rodada negociação: Avaliação, Deliberação e Encaminhamentos do CNE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Dias 08 e 09/07- assembleias deliberativas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  <w:bCs/>
          <w:color w:val="7F7F7F"/>
          <w:sz w:val="16"/>
          <w:szCs w:val="16"/>
        </w:rPr>
      </w:pPr>
      <w:r>
        <w:rPr>
          <w:rFonts w:cs="Calibri" w:ascii="Verdana" w:hAnsi="Verdana"/>
          <w:b/>
          <w:bCs/>
          <w:color w:val="7F7F7F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03 de julho de 201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osta Neto, pela cronologia do Bonequinho, faz 399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4:00Z</dcterms:created>
  <dc:creator>AEEL</dc:creator>
  <dc:description/>
  <dc:language>en-US</dc:language>
  <cp:lastModifiedBy>AEEL</cp:lastModifiedBy>
  <cp:lastPrinted>2013-06-11T16:49:00Z</cp:lastPrinted>
  <dcterms:modified xsi:type="dcterms:W3CDTF">2013-07-04T12:44:00Z</dcterms:modified>
  <cp:revision>4</cp:revision>
  <dc:subject/>
  <dc:title/>
</cp:coreProperties>
</file>