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69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15" w:before="0" w:after="324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color w:val="444444"/>
          <w:u w:val="single"/>
        </w:rPr>
        <w:t>No dia 04/07, o CNE divulgou Boletim, que reproduzimos na íntegra abaix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A ELETROBRAS NÃO ATENDE À CATEGORIA RUMO À GREVE POR TEMPO INDETERMINADO ASSEMBLEIAS DIAS 08 E 09 VÃO DEFINIR OS CAMINHOS DA CAMPA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Foi realizada nesta quinta-feira, em Brasília, a </w:t>
      </w:r>
      <w:r>
        <w:rPr/>
        <w:t>3ª</w:t>
      </w:r>
      <w:r>
        <w:rPr>
          <w:rFonts w:cs="Arial" w:ascii="Arial" w:hAnsi="Arial"/>
        </w:rPr>
        <w:t>  rodada de negociação entre o Coletivo Nacional dos Eletricitários e a direção da Eletrobras. O resultado foi mais uma vez decepcionante, pois a proposta da Holding continua sendo muito inferior às reivindicações d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sição colocada pela Eletrobras além de não contemplar ganho real, tem como meta a redução de benefícios para os futuros empregados. Foi apresentada também a proposta de suspensão do pagamento da periculosidade pelo salário base, como nos termos da Lei 12740/12, até que a mesma seja regulamentada, mas sem a possibilidade de retroatividade. O que o CNE não concordou, haja vista que vários sindicatos estão ganhando na justiça inclusive a sua retro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pesar de alegar a perda de 9 bilhões de receita, os gestores da Eletrobras não vêm fazendo o dever de casa, como, por exemplo: a demissão dos afilhados políticos (artigo 37), que ganham em torno de 50 a 60 mil reais por mês cada; e a redução dos terceirizados e das consultorias. Pelo contrário, como contrassenso a Eletrosul criou mais uma diretoria para acomodar um afilhado político. Os eletricitários não vão pagar essa con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05 de julho de 201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401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4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7-05T12:06:00Z</dcterms:modified>
  <cp:revision>5</cp:revision>
  <dc:subject/>
  <dc:title/>
</cp:coreProperties>
</file>