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70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NE ENTREGA PAUT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NE ENTREGA PAUTA DE REIVINDICAÇÕES A DIREÇÃO DA ELETROBRAS DEFESA DO GANHO REAL, PLR, PLANO DE SAÚDE E MÉRITO FORAM REAFIRMAD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- AE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Rio de Janeiro -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-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A diretoria 25/04/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8:00Z</dcterms:created>
  <dc:creator>AEEL</dc:creator>
  <dc:description/>
  <cp:keywords/>
  <dc:language>en-US</dc:language>
  <cp:lastModifiedBy>AEEL</cp:lastModifiedBy>
  <cp:lastPrinted>2012-04-26T13:05:00Z</cp:lastPrinted>
  <dcterms:modified xsi:type="dcterms:W3CDTF">2012-04-26T16:05:00Z</dcterms:modified>
  <cp:revision>7</cp:revision>
  <dc:subject/>
  <dc:title/>
</cp:coreProperties>
</file>