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Informe 071/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MA PARTE CABE AOS EMPREGADOS E A OUTRA PARTE, A QUEM CABE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última sexta-feira de abril, a Eletrobras divulgou através do Informe DA – 27.04.2012, texto no qual felicitava a todos os colaboradores pela comemoração do dia 1º de Maio, reafirmando a importância do compromisso da valorização do quadro funcional através da meritocracia, devido ao esforço de cada um para engrandecer cada vez mais a emp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Também é solicitado no texto que todos os empregados firmassem um pacto pela excelência, com o objetivo de que cada um fizesse sua parte para reduzir custos operacionais e, consequentemente, aumentar a geração das receitas, para que as empresas do Sistema Eletrobras tornassem-se mais lucrativas, gerando valor aos acionistas, para a sociedade e para o próprio empregado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O referido Informe da Eletrobras está “Sem Pé e Sem Cabeça”, pois ao mesmo tempo em que felicita os colaboradores por engrandecer a empresa, solicita um pacto pela excelência, ou seja, o trabalhador deve fazer sua parte para reduzir custos operacionais, como se fossemos os culpados pelos os desmandos políticos e administrativos equivocados cometidos por essa Direção e outras que já passaram pela empresa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AEEL e os demais Sindicatos representantes dos empregados, além de ratificar as suntuosas palavras, vêm contribuir com algumas sugestões, simples, porém eficientes se aplicadas pela Direção, de maneira a reduzir os custos e expandir as receitas, como por exemplo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Reduzir as despesas com os excessos de contratação de Consultorias que não trazem nenhum benefício à empresa, pelo contrário, só trazem subjetividade e transtorno aos empregados. Como por exemplo, podemos citar a que “decidiu” pela Reestruturação de várias áreas da empre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Nesse episódio, vários empregados ficaram humilhantemente abandonados, e, certo grupo ficou sem à gratificação de função, mesmo a Direção afirmando que ninguém teria prejuízo com a reestruturação. Esperamos que a Direção da casa cumpra com sua palavra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O fim da terceirização na holding. 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Neste contexto, a direção da holding contratou uma Consultoria para “Reestruturação”, que apontou que a empresa pode funcionar com um contingente de 700 (setecentos) empregados. Porém, estão inundando a empresa com tantos Contratos/Terceirizados, indo contra o parecer da Consultoria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duzir o quadro dos artigos 37 na hol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romisso esse assumido pela Direção da Eletrobras em meado do ano passado e, não comprido até o momento.  Como justificar para a sociedade brasileira que a empresa tem tantos ”Amigos do Rei” por Diretoria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ombra-nos o fato de não saberem o que fazem alguns deles, pois nem função tem. Alguns são oriundos de ex-presidentes e ex-diretores que já passaram pela casa, mas que de uma forma não ética deixaram para trás seus asseclas; outros perderam seus cargos em outras empresas e não tendo para onde ir, “caíram” de paraquedas aqu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Essa situação caótica não pode mais continuar, sob pena de estarmos nos expondo cada vez mais ao crivo da sociedade. Nós, trabalhadores da Eletrobras, esperamos que a Direção da empresa tenha união, ao menos uma vez, e coloque em ordem essa verdadeira desmoralização organizacional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FFFFF" w:val="clear"/>
        <w:spacing w:lineRule="atLeast" w:line="231" w:before="0" w:after="3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na hora da Direção da casa levar essa empresa mais a sério! Não é mais possível aceitar em nome de uma orientação política, prejudicar os acionistas, a sociedade e os próprios empregados, adquirindo ativos podres, como exemplo, a CELG, que embora a Eletrobras se esforce para provar que o acordo é bom para todos, inclusive para a holding, não passa de mais uma operação de resgate de uma estatal estadual à beira do abismo. </w:t>
      </w:r>
    </w:p>
    <w:p>
      <w:pPr>
        <w:pStyle w:val="Normal"/>
        <w:shd w:fill="FFFFFF" w:val="clear"/>
        <w:spacing w:lineRule="atLeast" w:line="231" w:before="0" w:after="324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E não vamos esquecer a Companhia de Eletricidade do Amapá - CEA, que vive um grave momento da sua história. Tratada política, administrativa e financeiramente, nos últimos anos, com enorme descaso pelo seu principal acionista, o Governo do Estado, a empresa vive hoje momentos dramáticos e conta com a Eletrobras para sair do sufoco.</w:t>
      </w:r>
    </w:p>
    <w:p>
      <w:pPr>
        <w:pStyle w:val="Normal"/>
        <w:shd w:fill="FFFFFF" w:val="clear"/>
        <w:spacing w:lineRule="atLeast" w:line="231" w:before="0" w:after="324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Essas situações levarão a Eletrobras a alocar muitos recursos a fim de </w:t>
      </w:r>
      <w:r>
        <w:rPr>
          <w:rFonts w:cs="Arial" w:ascii="Arial" w:hAnsi="Arial"/>
          <w:shd w:fill="FFFFFF" w:val="clear"/>
        </w:rPr>
        <w:t>recuperar essas empresas, porém, infelizmente continuarão sob a égide de certas influências. Enquanto isso, temos que fazer redução de caixa, onde o ônus sempre recai sobre o empregado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Não podemos esquecer que a Eletrobras tem um papel voltado para ações sociais, tais como: Luz para Todos, Procel, Reluz e etc. Neste sentido, a direção da holding tem que parar com o falso discurso de que precisamos conter os custos por conta das renovações das concessões em 2015, “porque a empresa terá um lucro menor”, pois, devido o perfil da empresa, é difícil pensar em só obter lucro, uma vez que temos que fazer grandes investimentos de ordem social, onde parte do retorno é a satisfação e o bem estar da sociedade.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Portanto, se a Direção da empresa colocar em prática as sugestões das entidades representativas dos empregados, com certeza terá uma enorme redução com os custos, um belo aumento nas receitas e “lucro”; e, com isso, a tão sonhada geração de valor aos acionistas, à sociedade e aos seus empregados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 a palavra a Direção da Eletrobras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-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Trabalhadore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Rio de Janeiro -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-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do Estado do Rio de Janeiro - SENGE-RJ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979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Diretoria, em 03 de maio de 20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14:00Z</dcterms:created>
  <dc:creator>AEEL</dc:creator>
  <dc:description/>
  <cp:keywords/>
  <dc:language>en-US</dc:language>
  <cp:lastModifiedBy>AEEL</cp:lastModifiedBy>
  <cp:lastPrinted>2012-04-26T13:05:00Z</cp:lastPrinted>
  <dcterms:modified xsi:type="dcterms:W3CDTF">2012-05-03T18:20:00Z</dcterms:modified>
  <cp:revision>31</cp:revision>
  <dc:subject/>
  <dc:title/>
</cp:coreProperties>
</file>