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71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Companheiros, amanhã na Sede da AEEL, às 12h:30min, teremos a Plenária Informativa a respeito do ACT Nacional e Específico 2013/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8 de jul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404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6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09T14:12:00Z</dcterms:modified>
  <cp:revision>9</cp:revision>
  <dc:subject/>
  <dc:title/>
</cp:coreProperties>
</file>