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7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união com o Gerente do Departamento de Gestão de Pesso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representantes dos empregados reuniram-se, no último dia 27 de abril, com o Gerente do Departamento de Gestão de Pessoas - DAG, Senhor Eliomar Ferreira. Na oportunidade foram discutidos vários assuntos que estão na ordem do dia dos funcio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valiação para quem não aderiu ao PCR</w:t>
      </w:r>
      <w:r>
        <w:rPr>
          <w:rFonts w:cs="Arial" w:ascii="Arial" w:hAnsi="Arial"/>
        </w:rPr>
        <w:t xml:space="preserve"> – Segundo o DAG, haverá avaliação para quem não aderiu ao PCR, tanto que está sendo providenciado um formulário para esse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representantes dos empregados solicitaram mais agilidade no processo, pois se entende que este é o momento ideal para efetivar a avaliação e definir a situação desse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valiação no SGD dos Cedidos/Requisitados</w:t>
      </w:r>
      <w:r>
        <w:rPr>
          <w:rFonts w:cs="Arial" w:ascii="Arial" w:hAnsi="Arial"/>
        </w:rPr>
        <w:t xml:space="preserve"> – De acordo com as informações, todos os Cedidos/Requisitados serão avaliados no SGD e a avaliação será encaminhada para a empresa de origem. Aquele que tiver direito a receber, dentro da política do SGD, a Eletrobras está recomendando o envio da verba do mérito junto à empresa de origem, ou seja, o pagamento será efetuado pela empresa de origem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ixamos claro que não deve ser uma recomendação e sim uma determinação da Eletrobras como holding, pois nada mais justo, que todos que sejam avaliados recebam o que lhe é de dir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gamento do SGD e do 1,5% de antiguidade</w:t>
      </w:r>
      <w:r>
        <w:rPr>
          <w:rFonts w:cs="Arial" w:ascii="Arial" w:hAnsi="Arial"/>
        </w:rPr>
        <w:t xml:space="preserve"> – Cobramos que a empresa informasse aos trabalhadores a data que serão pagas as verbas pertinentes ao SGD e a antiguidade, conforme pactuado ACT 2011/2012. O DAG informou que devido alguns ajustes ocorridos no sistema, o pagamento se dará no próximo mês. Quem for contemplado com mérito, o pagamento será feito no contracheque de maio, este, liberado em junho e retroativo a março. Quem não for contemplado, receberá a antiguidade no contracheque de maio, pago em junho, sem retroa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para interpor </w:t>
      </w:r>
      <w:r>
        <w:rPr>
          <w:rFonts w:cs="Arial" w:ascii="Arial" w:hAnsi="Arial"/>
          <w:b/>
        </w:rPr>
        <w:t>recurso</w:t>
      </w:r>
      <w:r>
        <w:rPr>
          <w:rStyle w:val="EndnoteCharacters"/>
          <w:rStyle w:val="EndnoteAnchor"/>
          <w:rFonts w:eastAsia="MS Mincho;ＭＳ 明朝" w:cs="Arial" w:ascii="Arial" w:hAnsi="Arial"/>
          <w:b/>
        </w:rPr>
        <w:endnoteReference w:id="2"/>
      </w:r>
      <w:r>
        <w:rPr>
          <w:rFonts w:cs="Arial" w:ascii="Arial" w:hAnsi="Arial"/>
        </w:rPr>
        <w:t xml:space="preserve"> do resultado da avaliação será comunicado pelo D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mbramos que o recurso é feito em três etapas, sendo a primeira a importante reunião de </w:t>
      </w:r>
      <w:r>
        <w:rPr>
          <w:rFonts w:cs="Arial" w:ascii="Arial" w:hAnsi="Arial"/>
          <w:iCs/>
        </w:rPr>
        <w:t>feedback com os empregados, que acreditamos ter acontecido no prazo determinado pel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lução 254 da ANS</w:t>
      </w:r>
      <w:r>
        <w:rPr>
          <w:rFonts w:cs="Arial" w:ascii="Arial" w:hAnsi="Arial"/>
        </w:rPr>
        <w:t xml:space="preserve"> - Cobramos resposta para a Carta Aeel nº 046/2012, referente à Resolução 254 da Agência Nacional de Saúde – ANS que versa sobre a readequação dos planos de saúde, inclusive o d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mos informados que em breve será marcada uma apresentação com a Eletros, Eletrobras e Representação dos Trabalhadores, para elucidar as dúvidas e considerações a respeito do ass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ixamos claro que essa apresentação tem que ser o mais breve possível, uma vez que tais readequações entrarão em vigor a partir de 04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onto para Eletros na empresa de origem do requisitado</w:t>
      </w:r>
      <w:r>
        <w:rPr>
          <w:rFonts w:cs="Arial" w:ascii="Arial" w:hAnsi="Arial"/>
        </w:rPr>
        <w:t xml:space="preserve"> – Apesar de ser um assunto antigo, voltamos a cobrar da empresa uma solução para a situação dos requisitados que não são ocupantes de cargo de chefia, só podem contribuir sobre o salário que recebem na empresa de ori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gerente do DAG ratificou que esse procedimento se torna inviável no momento, uma vez que há impedimentos que viabilizem a contribuição para planos de previdência complementar a empregados que não estejam em cargos de chef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is uma vez a representação dos empregados insiste por um ato de justiça, pois todos os requisitados deveriam ter o mesmo tratamento. Estaremos buscando novamente esse pleito nas discussões do ACT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9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03 de ma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UIA DO SGD - Conheça o Sistema de Gestão do Desempenho (SGD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curs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divergência no resultado da avaliação, o empregado poderá solicitar a revisão de sua avaliação. A etapa de recurso segue o seguinte rito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º) Recurso ao superior imediato (no momento da reunião de </w:t>
      </w:r>
      <w:r>
        <w:rPr>
          <w:rFonts w:cs="Arial" w:ascii="Arial" w:hAnsi="Arial"/>
          <w:i/>
          <w:iCs/>
          <w:sz w:val="20"/>
          <w:szCs w:val="20"/>
        </w:rPr>
        <w:t>feedback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º) Recurso à gerência superior (caso não haja consenso na reunião de </w:t>
      </w:r>
      <w:r>
        <w:rPr>
          <w:rFonts w:cs="Arial" w:ascii="Arial" w:hAnsi="Arial"/>
          <w:i/>
          <w:iCs/>
          <w:sz w:val="20"/>
          <w:szCs w:val="20"/>
        </w:rPr>
        <w:t>feedback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º) Recurso ao CMA* (caso não haja consenso com a gerência superior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mpregado deverá identificar a meta a que está recorrendo e apresentar argumentos para seu recurso, aguardando o posicionamento do seu superior imediato em 1ª instância. Caso não haja consenso o empregado poderá recorrer às instâncias superiores. </w:t>
      </w:r>
    </w:p>
    <w:p>
      <w:pPr>
        <w:pStyle w:val="Endnote"/>
        <w:jc w:val="both"/>
        <w:rPr/>
      </w:pPr>
      <w:r>
        <w:rPr>
          <w:b/>
          <w:bCs/>
        </w:rPr>
        <w:t xml:space="preserve">*Comitê Multidisciplinar de Ascensão - CMA: </w:t>
      </w:r>
      <w:r>
        <w:rPr/>
        <w:t>Comitê permanente, formalmente designado, que analisa e indica candidatos à ascensão para o nível de complexidade imediatamente superior de seu cargo, subsidia a decisão da Diretoria quanto à ocupação das funções especiais, acompanha todas as fases do SGD, julga recursos em última instância, além de zelar pelas regras do SGD e pelas metas de sua Direto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03:00Z</dcterms:created>
  <dc:creator>AEEL</dc:creator>
  <dc:description/>
  <cp:keywords/>
  <dc:language>en-US</dc:language>
  <cp:lastModifiedBy>AEEL</cp:lastModifiedBy>
  <cp:lastPrinted>2012-05-03T13:58:00Z</cp:lastPrinted>
  <dcterms:modified xsi:type="dcterms:W3CDTF">2012-05-03T17:15:00Z</dcterms:modified>
  <cp:revision>19</cp:revision>
  <dc:subject/>
  <dc:title/>
</cp:coreProperties>
</file>