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76/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DIA 11 DE JULH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mos que os sindicatos representantes dos Empregados, Base Rio de Janeiro, deliberaram na assembleia ocorrida ontem no SINTERGIA, que o dia 11 será de trabalho normal, convidando os trabalhadores para participarem da passeata organizada pela CUT e demais Centrais, com concentração a partir das 15 horas em frente à Candelária. Todos a Luta!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vocação da AEE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anheiros da Eletrobras, faça da sua camisa um uniforme, a hora é essa, vista a sua camisa diariamente e vamos juntos cobrar da direção da Eletrobras redução dos artigos 37, um ACT justo, etc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em 10 de julh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085850" cy="69532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923925" cy="7524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28675" cy="6858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971550" cy="8286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362075" cy="37147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Dr. Costa Neto, pela cronologia do Bonequinho, faz 406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15:00Z</dcterms:created>
  <dc:creator>AEEL</dc:creator>
  <dc:description/>
  <dc:language>en-US</dc:language>
  <cp:lastModifiedBy>AEEL</cp:lastModifiedBy>
  <cp:lastPrinted>2013-06-11T16:49:00Z</cp:lastPrinted>
  <dcterms:modified xsi:type="dcterms:W3CDTF">2013-07-10T18:17:00Z</dcterms:modified>
  <cp:revision>3</cp:revision>
  <dc:subject/>
  <dc:title/>
</cp:coreProperties>
</file>