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7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je tem Assembleia / Plenár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, às 12h30min, no Auditório da AEEL</w:t>
      </w:r>
      <w:r>
        <w:rPr>
          <w:rFonts w:cs="Arial" w:ascii="Arial" w:hAnsi="Arial"/>
        </w:rPr>
        <w:t xml:space="preserve"> (Av. Presidente Vargas, 509 22º andar), acontecerá Assembleia / Plenária para debatermos e deliberarmos ações em defesa dos empregados junto à Direção da empresa, Órgãos de Controle da Administração Pública, Ministério Público, Imprensa, entre ou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ixe de participar, pois se queremos ser respeitados temos que lutar para iss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7 de mai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7:00Z</dcterms:created>
  <dc:creator>AEEL</dc:creator>
  <dc:description/>
  <dc:language>en-US</dc:language>
  <cp:lastModifiedBy>AEEL</cp:lastModifiedBy>
  <cp:lastPrinted>2012-05-16T14:03:00Z</cp:lastPrinted>
  <dcterms:modified xsi:type="dcterms:W3CDTF">2012-05-16T18:28:00Z</dcterms:modified>
  <cp:revision>3</cp:revision>
  <dc:subject/>
  <dc:title/>
</cp:coreProperties>
</file>