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79/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Paralisação de Advertênc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8415</wp:posOffset>
            </wp:positionV>
            <wp:extent cx="6115050" cy="30772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2973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Hoje, os trabalhadores da Eletrobras se reuniram em Assembleia e deliberaram por realizar uma Paralisação de Advertência no dia 23 de maio de 2012 (próxima quarta-feira), a fim de mostrar para a Direção da Eletrobras que merecemos um tratamento mais respeitos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satisfação dos empregados é geral diante das movimentações salariais casuísticas que aconteceram nas últimas semanas, que na realidade camufla uma política salarial desastrosa, resultando inclusive em constantes perdas de profissionais para o mercado extern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Na Assembleia, as entidades de representação dos empregados deixaram claro que </w:t>
      </w:r>
      <w:r>
        <w:rPr>
          <w:rFonts w:cs="Arial" w:ascii="Arial" w:hAnsi="Arial"/>
          <w:b/>
        </w:rPr>
        <w:t>não são contra os reajustes</w:t>
      </w:r>
      <w:r>
        <w:rPr>
          <w:rFonts w:cs="Arial" w:ascii="Arial" w:hAnsi="Arial"/>
        </w:rPr>
        <w:t>, e, ficou claro também, que todos desejam que a Direção da Eletrobras promova urgentemente um ajuste de curva, de forma a corrigir as distorções cometidas por uma política salarial equivocad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representantes dos empregados, conforme foi aprovado em Assembleia, solicitarão o ajuste de curva à Direção da Eletrobras, que será formulado pelas entidades e aprovado pelos trabalhadores da Eletrobras, de forma que este, venha de uma vez por todas, acabar com as distorções na cas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peramos um aceno positivo para o pleito dos trabalhadores, já que a Direção da Eletrobras demonstrou que não ter problemas com o DEST ao aplicar determinadas movimentações, mesmo que sejam “um ato de gestão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Vamos mostrar para a Direção da Eletrobras que estamos dispostos a lutar por nossa reivindicação - </w:t>
      </w:r>
      <w:r>
        <w:rPr>
          <w:rFonts w:cs="Arial" w:ascii="Arial" w:hAnsi="Arial"/>
          <w:b/>
        </w:rPr>
        <w:t>paralisação de 24 horas no dia 23 de maio de 201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/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17 de maio de 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548DD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9:04:00Z</dcterms:created>
  <dc:creator>AEEL</dc:creator>
  <dc:description/>
  <cp:keywords/>
  <dc:language>en-US</dc:language>
  <cp:lastModifiedBy>AEEL</cp:lastModifiedBy>
  <cp:lastPrinted>2012-05-17T15:01:00Z</cp:lastPrinted>
  <dcterms:modified xsi:type="dcterms:W3CDTF">2012-05-17T19:42:00Z</dcterms:modified>
  <cp:revision>5</cp:revision>
  <dc:subject/>
  <dc:title/>
</cp:coreProperties>
</file>