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533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  <w:sz w:val="32"/>
          <w:szCs w:val="32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79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SEU PRIMEIRO DIA DE GREVE POR TEMPO INDETERMINADO TRABALHADORES REALIZARAM ATO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89880" cy="91440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s trabalhadores do Sistema Eletrobras, base Rio (Cepel, Eletrobras, Eletronuclear e Furnas) realizaram nesta segunda-feira, 15 de julho, grande ato na porta da Holding, com o objetivo de mostrar a indignação dos trabalhadores, quanto o descaso que a direção das empresas vem tendo com relação ao Acordo Coletivo de Trabalho – ACT 2013/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51145" cy="356235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staram também contra as mazelas que ocorrem hoje dentro das empresas: os famigerados Artigos 37 e as consultorias que sugam os cofres da viú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1310" cy="250571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u deliberado que na próxima quinta-feira, dia 18 de julho, a partir das 10h30min, haverá um novo ato na porta da Eletrobras e culminará com uma passeata pela Avenida Rio Bran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nhã às 10h00min, novos informes na porta da Eletrobras.</w:t>
      </w:r>
    </w:p>
    <w:p>
      <w:pPr>
        <w:pStyle w:val="Corpodotext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 LISTA DE PRESENÇA FICARÁ NA PORTA DO EDIFÍCIO HERM STOLTZ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É a nossa energia que ilumina o Brasil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ão deixem de participar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12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6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590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3440" cy="694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73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2225" cy="352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otexto">
    <w:name w:val="corpodotexto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9:00Z</dcterms:created>
  <dc:creator>AEEL</dc:creator>
  <dc:description/>
  <cp:keywords/>
  <dc:language>en-US</dc:language>
  <cp:lastModifiedBy>AEEL</cp:lastModifiedBy>
  <cp:lastPrinted>2013-07-16T08:27:00Z</cp:lastPrinted>
  <dcterms:modified xsi:type="dcterms:W3CDTF">2013-07-16T12:48:00Z</dcterms:modified>
  <cp:revision>6</cp:revision>
  <dc:subject/>
  <dc:title/>
</cp:coreProperties>
</file>