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84/1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819" w:leader="none"/>
          <w:tab w:val="left" w:pos="6705" w:leader="none"/>
        </w:tabs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NÃO ESQUEÇA:</w:t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PARALISAÇÃO DE 24 HORAS AMANHÃ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Lembramos que amanhã (23/05), haverá a paralisação de 24 horas, com comitê de convencimento em todos os prédios da Eletrobras, inclusive na sucursal Hotel Guanaba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ão se esqueçam de levar para casa os pertences que possa precisar amanhã, evitando assim qualquer tipo de transtorn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cs="Arial" w:ascii="Arial" w:hAnsi="Arial"/>
        </w:rPr>
        <w:t>Convocamos todos os trabalhadores a estarem presente na porta do H. Stoltz, às 9h30min para deliberamos sobre a lista de serviços essenciais, já que a empresa está cobrando esse assunto das entidades sindicais.</w:t>
      </w:r>
    </w:p>
    <w:p>
      <w:pPr>
        <w:pStyle w:val="Normal"/>
        <w:rPr>
          <w:rFonts w:ascii="Tahoma" w:hAnsi="Tahoma" w:eastAsia="Calibri" w:cs="Tahoma"/>
          <w:sz w:val="20"/>
          <w:szCs w:val="20"/>
        </w:rPr>
      </w:pPr>
      <w:r>
        <w:rPr>
          <w:rFonts w:eastAsia="Calibri"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, às 10 horas haverá uma peça de teatro com base nos </w:t>
      </w:r>
      <w:r>
        <w:rPr>
          <w:rFonts w:cs="Arial" w:ascii="Arial" w:hAnsi="Arial"/>
          <w:b/>
        </w:rPr>
        <w:t>ATOS DE GESTÃO</w:t>
      </w:r>
      <w:r>
        <w:rPr>
          <w:rFonts w:cs="Arial" w:ascii="Arial" w:hAnsi="Arial"/>
        </w:rPr>
        <w:t xml:space="preserve"> da Eletrobras. Não percam!!!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O que mais atrai os funcionários para uma empresa? E, a Eletrobras, onde fica?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eia a resposta no site </w:t>
      </w:r>
      <w:hyperlink r:id="rId3">
        <w:r>
          <w:rPr>
            <w:rStyle w:val="InternetLink"/>
            <w:rFonts w:cs="Arial" w:ascii="Arial" w:hAnsi="Arial"/>
          </w:rPr>
          <w:t>http://oglobo.globo.com/emprego/o-que-mais-atrai-funcionarios-para-uma-empresa-4967343</w:t>
        </w:r>
      </w:hyperlink>
    </w:p>
    <w:p>
      <w:pPr>
        <w:pStyle w:val="Normal"/>
        <w:jc w:val="both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/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 Diretoria, em 22 de maio de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oglobo.globo.com/emprego/o-que-mais-atrai-funcionarios-para-uma-empresa-4967343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8:28:00Z</dcterms:created>
  <dc:creator>AEEL</dc:creator>
  <dc:description/>
  <dc:language>en-US</dc:language>
  <cp:lastModifiedBy>AEEL</cp:lastModifiedBy>
  <cp:lastPrinted>2012-05-22T15:39:00Z</cp:lastPrinted>
  <dcterms:modified xsi:type="dcterms:W3CDTF">2012-05-22T18:40:00Z</dcterms:modified>
  <cp:revision>8</cp:revision>
  <dc:subject/>
  <dc:title/>
</cp:coreProperties>
</file>