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85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hega de Ladainha!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ega de Tentar Colocar os Trabalhadores Contra os Seus Representantes!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tem, os trabalhadores da Eletrobras paralisaram suas atividades por 24 horas, demonstrando sua insatisfação com as práticas administrativas adotadas pela direção da holding, principalmente no que se refere à atual política salarial depl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eiros, todos estão de parabéns por nossa luta! Ainda temos muita luta pela frente e precisamos continuar un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lista de empregados essenciais, a representação dos empregados deixa claro que não fez, não faz e nunca fará lista, pois essa tarefa discriminatória ficará sempre a cargo daqueles que querem destruir essa empresa. Temos absoluta certeza que todos os trabalhadores são imprescindíveis para 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lista de empregados essenciais, formulada pela Eletrobras, foi amplamente rejeitada pelos trabalhadores. A adesão à paralisação atingiu 98% dos empregados, fato que suscitou o Informe DA, de 24.05.2012. Ora, será que esses interlocutores da Empresa não sabem nem interpretar o que foi escrito? Veja o que diz o nosso Informe 083_12, em um dos seus parágraf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 todos os trabalhadores deverão estar presentes na porta do H. Stoltz, às 9h30min, para deliberamos sobre a lista de serviços essenciais, já que a empresa está cobrando esse assunto das entidades sindicai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mos que tudo transcorreu conforme divulgado pelas entidades. Desrespeito mesmo é não aceitar a vontade dos trabalhadores; desrespeito é tentar dividir os trabalhadores da Eletrobras; desrespeito é contratar várias consultorias que não dão em nada; desrespeito é fazer má gestão do dinheiro público; desrespeito é ter vários artigos 37 aqui sem nada fazer; desrespeito é sair criando vários cargos comissionados dentro da Eletrobras para marcar posiçã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óxima semana estaremos reunindo os empregados para apresentarmos a proposta de ajuste de curva que iremos reivindicar da direção da Eletrobras, já que essa deu demonstrações que quando quer, realiza movimentações sala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que a direção escute mais os anseios dos seus trabalhadores e não se incline a ouvir conselhos que persistem em mostrar para a empresa que está tudo uma tranquil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José da Costa, pare de se preocupar com ativos podres e dê atenção para quem têm compromisso com essa empres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mais uma vez um dos Diretores de Administração da Eletrobras, desmereceu os trabalhadores da casa, quando estávamos reunidos na terça-feira buscando a lista de essenciais, que seria colocada para deliberação da Assembleia. Naquele momento, colocamos a seguinte pergu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modificar a política que hoje predomina na casa, referente à tabela salarial, pois é quase impossível o trabalhador chegar ao final da tabela salarial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, obtivemos a pérola: “O final da tabela não foi feito para todos e sim para os especiais, os demais são median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ão essas pessoas que estão administrando nossa empresa e consequentemente, comandando nossas vidas aqui dentro. Muitos deles nem são da Eletrobras. Pior ainda, outros nem pertencem ao Sistema Eletrobra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preciso que a direção da Eletrobras assuma de uma vez por todas suas responsabilidades e não as deixe nas mãos de assessores, que nem sequer conseguem distinguir uma tomada de um focinho de por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alizar, informamos que os assessores, principalmente os chamados “artigos 37”, que não fazem nada em dias normais, ontem saíram dos túmulos e chegaram cedinho na empresa, para mostrar trabalho. Porém, eles foram convencidos, a respeitar o direito de greve dos verdadeiros empregados da Eletrobras e sem maiores pudores foram embora!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iretoria, em 24 de mai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17:00Z</dcterms:created>
  <dc:creator>AEEL</dc:creator>
  <dc:description/>
  <dc:language>en-US</dc:language>
  <cp:lastModifiedBy>AEEL</cp:lastModifiedBy>
  <cp:lastPrinted>2012-05-24T13:51:00Z</cp:lastPrinted>
  <dcterms:modified xsi:type="dcterms:W3CDTF">2012-05-24T17:00:00Z</dcterms:modified>
  <cp:revision>13</cp:revision>
  <dc:subject/>
  <dc:title/>
</cp:coreProperties>
</file>