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8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squisa AEEL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Associação dos Empregados da Eletrobras divulgou ontem um informe sobre a Pesquisa da AEEL que começaria nesta sexta-feira (25/05)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mos que a Pesquisa será disponibilizada na próxima semana, uma vez que estamos atualizando o banco de dados para o envio da mesm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compreensã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iretoria, em 24 de mai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8:00Z</dcterms:created>
  <dc:creator>AEEL</dc:creator>
  <dc:description/>
  <dc:language>en-US</dc:language>
  <cp:lastModifiedBy>AEEL</cp:lastModifiedBy>
  <cp:lastPrinted>2012-05-24T13:51:00Z</cp:lastPrinted>
  <dcterms:modified xsi:type="dcterms:W3CDTF">2012-05-24T17:41:00Z</dcterms:modified>
  <cp:revision>3</cp:revision>
  <dc:subject/>
  <dc:title/>
</cp:coreProperties>
</file>