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6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 em anexo, boletim F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mbramos que hoje, a partir das 10:00hs, estaremos concentrados na porta da Eletrobras (Av. Presidente Vargas, 409) para a passeata pela Av. Rio Bran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Companheiro, contamos com a sua presença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24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20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0:00Z</dcterms:created>
  <dc:creator>AEEL</dc:creator>
  <dc:description/>
  <dc:language>en-US</dc:language>
  <cp:lastModifiedBy>AEEL</cp:lastModifiedBy>
  <cp:lastPrinted>2013-06-11T16:49:00Z</cp:lastPrinted>
  <dcterms:modified xsi:type="dcterms:W3CDTF">2013-07-24T12:30:00Z</dcterms:modified>
  <cp:revision>6</cp:revision>
  <dc:subject/>
  <dc:title/>
</cp:coreProperties>
</file>