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87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Continuamos em grev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Hoje às 14:00h acontecerá a Audiência de Conciliação no TST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ocamos todos para a plenária amanhã, dia 30/07, às 10:00hs na Av. Presidente Vargas 409, ocasião em que repassaremos o resultado da Audiência, bem como, decidiremos nossa logística para a votação dos assuntos pendentes: local da Assembleia e forma de votaç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29 de jul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25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20:00Z</dcterms:created>
  <dc:creator>AEEL</dc:creator>
  <dc:description/>
  <dc:language>en-US</dc:language>
  <cp:lastModifiedBy>AEEL</cp:lastModifiedBy>
  <cp:lastPrinted>2013-06-11T16:49:00Z</cp:lastPrinted>
  <dcterms:modified xsi:type="dcterms:W3CDTF">2013-07-29T16:26:00Z</dcterms:modified>
  <cp:revision>5</cp:revision>
  <dc:subject/>
  <dc:title/>
</cp:coreProperties>
</file>