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e 087/13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ERR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Onde se lê assuntos pendentes, leia-se assustos pertinente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ontinuamos em greve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Hoje às 14h acontecerá a Audiência de Conciliação no TST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onvocamos todos para a plenária amanhã, dia 30/07, às 10h na Av. Presidente Vargas 409, ocasião em que repassaremos o resultado da Audiência, bem como, decidiremos nossa logística para a votação dos assuntos pertinentes: local da Assembleia e forma de vot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em 29 de julh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23925" cy="5905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857250" cy="69532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838200" cy="6381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sz w:val="32"/>
          <w:szCs w:val="32"/>
        </w:rPr>
        <w:drawing>
          <wp:inline distT="0" distB="0" distL="0" distR="0">
            <wp:extent cx="876300" cy="74295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/>
        <w:drawing>
          <wp:inline distT="0" distB="0" distL="0" distR="0">
            <wp:extent cx="1295400" cy="35242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25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20:00Z</dcterms:created>
  <dc:creator>AEEL</dc:creator>
  <dc:description/>
  <cp:keywords/>
  <dc:language>en-US</dc:language>
  <cp:lastModifiedBy>AEEL</cp:lastModifiedBy>
  <cp:lastPrinted>2013-06-11T16:49:00Z</cp:lastPrinted>
  <dcterms:modified xsi:type="dcterms:W3CDTF">2013-07-29T18:54:00Z</dcterms:modified>
  <cp:revision>7</cp:revision>
  <dc:subject/>
  <dc:title/>
</cp:coreProperties>
</file>