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88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GD e Progressão de Antiguidade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, para conhecimento, carta expedida para o Dr. Miguel Colasuonno sobre SGD e Progressão de Antigu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EEL-073/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30 de maio d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Miguel Colasuon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Administrativo 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ais Elétricas Brasileiras S.A. – Eletrobr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Style w:val="St"/>
          <w:rFonts w:cs="Arial" w:ascii="Arial" w:hAnsi="Arial"/>
        </w:rPr>
        <w:t xml:space="preserve">Em decorrência de </w:t>
      </w:r>
      <w:r>
        <w:rPr>
          <w:rStyle w:val="Emphasis"/>
          <w:rFonts w:cs="Arial" w:ascii="Arial" w:hAnsi="Arial"/>
          <w:bCs/>
          <w:i w:val="false"/>
        </w:rPr>
        <w:t>boatos</w:t>
      </w:r>
      <w:r>
        <w:rPr>
          <w:rStyle w:val="St"/>
          <w:rFonts w:cs="Arial" w:ascii="Arial" w:hAnsi="Arial"/>
          <w:b/>
          <w:bCs/>
        </w:rPr>
        <w:t xml:space="preserve"> </w:t>
      </w:r>
      <w:r>
        <w:rPr>
          <w:rStyle w:val="St"/>
          <w:rFonts w:cs="Arial" w:ascii="Arial" w:hAnsi="Arial"/>
        </w:rPr>
        <w:t>a</w:t>
      </w:r>
      <w:r>
        <w:rPr>
          <w:rFonts w:cs="Arial" w:ascii="Arial" w:hAnsi="Arial"/>
        </w:rPr>
        <w:t xml:space="preserve"> respeito do SGD e da Progressão por Antiguidade, solicitamos que a Eletrobras, por meio do seu canal informativo, venha esclarecer nos mínimos detalhes, quando será aplicado definitivamente o mérito do SGD e a data do pagamento deste, bem como, a Progressão por Antiguidade, ou seja, 1,5% para aqueles que não tiverem aumento por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aguardo de um pronunciamento de V.S.ª, subscrevemo-n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jalmar Francisco de Pin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Luiz Ferreira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line">
              <wp:posOffset>-1790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osta Neto, pela cronologia do Bonequinho, faltam 364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30 de mai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17:00Z</dcterms:created>
  <dc:creator>AEEL</dc:creator>
  <dc:description/>
  <dc:language>en-US</dc:language>
  <cp:lastModifiedBy>AEEL</cp:lastModifiedBy>
  <cp:lastPrinted>2012-05-24T13:51:00Z</cp:lastPrinted>
  <dcterms:modified xsi:type="dcterms:W3CDTF">2012-05-30T15:19:00Z</dcterms:modified>
  <cp:revision>3</cp:revision>
  <dc:subject/>
  <dc:title/>
</cp:coreProperties>
</file>