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89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GD e Progressão de Antiguidade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mentavelmente, mais uma vez, a Eletrobras não responde claramente os questionamentos que dizem respeito aos trabalh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tem, por conta de várias indagações dos empregados a respeito da avaliação do SGD e da Progressão por Antiguidade (1,5%), que estavam acertados para o contracheque deste mês, encaminhamos Carta AEEL-073/12 (divulgada ontem) ao Dr. Miguel Colasuonno, com cópia para o DAG (Eliomar da Silva Ferreira) e DAT  (Mauricio Joseph Marques Filh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mpregados continuam na mesma, ou seja, sem nada entender do que está se passando a respeito desses assuntos, que fazem parte do Acordo Coletivo Nacional 2011/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i acordado no ACT-2011/2012, para os trabalhadores que não fossem contemplados no SGD, ficaria garantida aplicação da Progressão por Antiguidade (regra do SGD), ou seja, 1,5%, respectivamente março e maio de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, como está na moda o chamado “</w:t>
      </w:r>
      <w:r>
        <w:rPr>
          <w:rFonts w:cs="Arial" w:ascii="Arial" w:hAnsi="Arial"/>
          <w:u w:val="single"/>
        </w:rPr>
        <w:t>ato de gestão”</w:t>
      </w:r>
      <w:r>
        <w:rPr>
          <w:rFonts w:cs="Arial" w:ascii="Arial" w:hAnsi="Arial"/>
        </w:rPr>
        <w:t xml:space="preserve"> aqui na Eletrobras, seria importante o uso desse instrumento para aplicar, para todos os trabalhadores efetivos da casa, o 1,5% e depois, pagar-se-ia a diferença do valor da meritocracia par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nda está em tempo de corrigir os seguidos equívoco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line">
              <wp:posOffset>-1790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Costa Neto, pela cronologia do Bonequinho, faltam 363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31 de mai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7:00Z</dcterms:created>
  <dc:creator>AEEL</dc:creator>
  <dc:description/>
  <cp:keywords/>
  <dc:language>en-US</dc:language>
  <cp:lastModifiedBy>AEEL</cp:lastModifiedBy>
  <cp:lastPrinted>2012-05-31T12:00:00Z</cp:lastPrinted>
  <dcterms:modified xsi:type="dcterms:W3CDTF">2012-05-31T15:13:00Z</dcterms:modified>
  <cp:revision>16</cp:revision>
  <dc:subject/>
  <dc:title/>
</cp:coreProperties>
</file>