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9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Às 16h:40 min o Linha Viva divulgou Boletim, que reproduzimos na íntegra abaix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Hora de decisão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Setor Elétrico </w:t>
      </w:r>
      <w:r>
        <w:rPr>
          <w:rFonts w:cs="Arial" w:ascii="Arial" w:hAnsi="Arial"/>
          <w:b/>
          <w:bCs/>
          <w:color w:val="231F20"/>
          <w:sz w:val="52"/>
          <w:szCs w:val="52"/>
        </w:rPr>
        <w:t>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52"/>
          <w:szCs w:val="52"/>
        </w:rPr>
      </w:pPr>
      <w:r>
        <w:rPr>
          <w:rFonts w:cs="Arial" w:ascii="Arial" w:hAnsi="Arial"/>
          <w:b/>
          <w:bCs/>
          <w:color w:val="231F20"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Até o fechamento deste boletim, ainda não havia terminado a audiência de conciliação entre as representações dos trabalhadores e da Eletrobras no Tribunal Superior do Trabalho, em Brasília, que começou às 15 horas de ho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Vale recapitular que a base Rio do Setor Elétrico formada pelas empresas Cepel, Eletrobras, Eletronuclear e Furnas, deliberou, em Assembléia realizada no dia 30 de julho pela suspensão da greve iniciada no dia 15 de julho, a partir de zero hora de 31 de julho de 2013, e pela realização de nova Assembléia no dia 2 de agosto, às 10 horas, em frente ao edifício-sede da Eletrobras (Avenida Presidente Vargas, 409), quando vai analisar o resultado da audiência de conciliação e definir os próximos passos da Campanha Salarial. Os trabalhadores que quiserem rever a audiência de conciliaçã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que aconteceu no dia 29 de julho podem acessar os seguintes endereços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www.youtube.com/tst ou www.tvjustica.com.br, através do nosso site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intergia-rj.org.br</w:t>
        </w:r>
      </w:hyperlink>
      <w:r>
        <w:rPr>
          <w:rFonts w:cs="Arial" w:ascii="Arial" w:hAnsi="Arial"/>
          <w:color w:val="231F2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sz w:val="48"/>
          <w:szCs w:val="48"/>
        </w:rPr>
      </w:pPr>
      <w:r>
        <w:rPr>
          <w:rFonts w:cs="Arial,Bold;Times New Roman" w:ascii="Arial,Bold;Times New Roman" w:hAnsi="Arial,Bold;Times New Roman"/>
          <w:b/>
          <w:bCs/>
          <w:color w:val="231F20"/>
          <w:sz w:val="48"/>
          <w:szCs w:val="4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sz w:val="48"/>
          <w:szCs w:val="48"/>
        </w:rPr>
      </w:pPr>
      <w:r>
        <w:rPr>
          <w:rFonts w:cs="Arial,Bold;Times New Roman" w:ascii="Arial,Bold;Times New Roman" w:hAnsi="Arial,Bold;Times New Roman"/>
          <w:b/>
          <w:bCs/>
          <w:color w:val="231F2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96"/>
          <w:szCs w:val="96"/>
          <w:u w:val="single"/>
        </w:rPr>
      </w:pPr>
      <w:r>
        <w:rPr>
          <w:rFonts w:cs="Arial" w:ascii="Arial" w:hAnsi="Arial"/>
          <w:b/>
          <w:bCs/>
          <w:color w:val="231F20"/>
          <w:sz w:val="96"/>
          <w:szCs w:val="96"/>
          <w:u w:val="single"/>
        </w:rPr>
        <w:t>ASSEMBLÉ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31F2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Dia 2 de agosto de 2013, às 10 horas em frente ao edifício-sede da Eletrobras Avenida Presidente Vargas, 409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01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28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tergia-rj.org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54:00Z</dcterms:created>
  <dc:creator>AEEL</dc:creator>
  <dc:description/>
  <dc:language>en-US</dc:language>
  <cp:lastModifiedBy>AEEL</cp:lastModifiedBy>
  <cp:lastPrinted>2013-06-11T16:49:00Z</cp:lastPrinted>
  <dcterms:modified xsi:type="dcterms:W3CDTF">2013-08-01T20:06:00Z</dcterms:modified>
  <cp:revision>6</cp:revision>
  <dc:subject/>
  <dc:title/>
</cp:coreProperties>
</file>