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9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vocamos os empregados para Assembleia no dia </w:t>
      </w:r>
      <w:r>
        <w:rPr>
          <w:rFonts w:cs="Arial" w:ascii="Arial" w:hAnsi="Arial"/>
          <w:b/>
        </w:rPr>
        <w:t>05 de junho de 2012</w:t>
      </w:r>
      <w:r>
        <w:rPr>
          <w:rFonts w:cs="Arial" w:ascii="Arial" w:hAnsi="Arial"/>
        </w:rPr>
        <w:t xml:space="preserve"> (terça-feira), às 12h30min, na sede da AEEL (Av. Presidente Vargas, 509 / 22º andar), onde será apresentada a proposta de ajuste de curva, criada pelas entidades com a participação de técnicos d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portunidade debateremos a proposta, ajustando-a conforme sugestão dos trabalhadores, a fim de que possamos entregar o mais breve possível à direção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assembleia iremos definir os rumos de nossa luta em defesa do ajuste de curva, portanto, não deixe de participar, pois no dia você poderá manifestar sua opini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line">
              <wp:posOffset>-1790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Costa Neto, pela cronologia do Bonequinho, faltam 35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4 de junho de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1:00Z</dcterms:created>
  <dc:creator>AEEL</dc:creator>
  <dc:description/>
  <dc:language>en-US</dc:language>
  <cp:lastModifiedBy>AEEL</cp:lastModifiedBy>
  <cp:lastPrinted>2012-05-31T12:00:00Z</cp:lastPrinted>
  <dcterms:modified xsi:type="dcterms:W3CDTF">2012-06-04T12:55:00Z</dcterms:modified>
  <cp:revision>3</cp:revision>
  <dc:subject/>
  <dc:title/>
</cp:coreProperties>
</file>