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90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0" w:after="324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Hoje o CNE divulgou Boletim, que reproduzimos na íntegra abaix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ETROBRAS REJEITA PROPOSTA DE CONCILIAÇÃO DO T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GREVE DEVE SER RETOMADA IMEDIATAM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trabalhadores do Sistema Eletrobras estão na luta por um acordo coletivo digno desde o mês de maio, quando foi entregue a pauta de reivindicações da categoria. Desde o primeiro encontro o panorama passado pela direção da Holding era de um pessimismo generalizado, com o discurso pronto de que arenovação da concessões, uma ação unilateral do governo Dilma, não deixaria espaço para uma negociação que resultasse em avanços para os eletricitári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ssa posição intransigente da direção da Eletrobras foi conduzida nos bastidores desde o primeiro momento pelo DEST e o Governo Dilma através dos ministérios de Minas e Energia e do Planejamento. Todos os atos e ações foram elaborados com o intuito de impor uma derrota ao movimento sindical, como forma de servir de exemplo para outras categorias. A terceira rodada de negociação espelhou bem essa postura, pois naquele momento, onde havia a sinalização de uma possibilidade de avanço, a direção da Holding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simplesmente apresentou uma proposta indecente e se retirou da negociação, sem maiores explica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s trabalhadores fizeram todos os esforços possíveis para se chegar a um acordo na da audiência de conciliação no dia 01 de agosto. Diante da solicitação do Ministro do TST, foi suspensa a greve que durava duas semanas, ou seja, a categoria fez a sua parte.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color w:val="000000"/>
        </w:rPr>
      </w:pPr>
      <w:r>
        <w:rPr>
          <w:rFonts w:cs="Arial,Bold;Times New Roman" w:ascii="Arial,Bold;Times New Roman" w:hAnsi="Arial,Bold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 CNE considera que </w:t>
      </w:r>
      <w:r>
        <w:rPr>
          <w:rFonts w:cs="Arial" w:ascii="Arial" w:hAnsi="Arial"/>
          <w:b/>
          <w:bCs/>
          <w:color w:val="222222"/>
        </w:rPr>
        <w:t>a suspensão da greve foi importante e estratégica, mas os trabalhadores devem retomar a paralisação imediatamente, pois o que foi decidido nas assembleias foi uma ação condicionada ao avanço nas propostas, colocadas pelo TST, fato que não acontece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e nada adiantou essa disposição de entendimento da categoria, pois a direção da Eletrobras voltou para mesa de conciliação desconsiderando a proposta formulada pelo Ministro do TST, que trazia avanços, ao apresentar outra que punia os companheiros (as) que estão saindo através do PDI, e rebaixada economicamente para toda a categoria, no que tange um acordo de 2 an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FNU foi incisiva na defesa de uma proposta com validade de 1 ano e que trouxesse ganho real para todos, e a não abrisse espaço para qualquer retirada de direitos. Diante do impasse e de intransigência da Eletrobras o processo de dissídio foi instal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s trabalhadores lamentam o fato de a Direção Eletrobras se encontrar sem autonomia, sendo refém do DEST, um órgão que envergonha todos aqueles trabalhadores das empresas estatais que foram às ruas para eleger o Governo Dilma, acreditando que se tratava da continuidade do projeto popular e democrático iniciado em 2002. Hoje, com tristeza a categoria assiste todo esse esforço se traduzir em um governo autoritário, sem espaço para o diálogo com a classe trabalhadora. Que aposta suas fichas na privatização de aeroportos, rodovias, da saúde, setor elétrico, na criminalização do movimento sindical, enfim, uma total decepção, que terá reflexos agudos em 201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iante da proposta rebaixada da Eletrobras a orientação do CNE é para que os sindicatos retomem logo que possível o movimento de greve. Vamos continuar mobilizados por um acordo digno. Os dirigentes sindicais estão preparados para darem maiores detalhes da audiência de conciliação nas assemblei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em! Lembrem-se: só conquista quem luta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 GOVERNO É DO PT, MAS A GESTÃO DA ELETROBRAS É TUCANA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Governo Dilma e Eletrobras erram ao apostar na Justiça para acabar com a gre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iferentemente do Governo Lula, onde havia um projeto nacional para o setor elétrico, a conjuntura se mostra sombria, pois os privatistas estão no comando das empresas, e tem um propósito claro: derrotar o movimento sindical eletricitário, para impor seu projeto de redução de direitos, aumento indiscriminado das terceirizações, tudo para agradar o “Deus” mercado e seus acionist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saída de judicializar o ACT 2013, foi uma estratégia pensada desde o início, pois a direção da Eletrobras e o Governo Dilma não tinham a mínima intenção de negociar da forma tradicional. O objetivo era usar a Justiça para impor um acordo rebaixado e acabar com a greve dos trabalhadores. Todavia, não contavam com a postura independente do TST, que questionou várias vezes a posição da Holding e do Governo Dilma de não apostar nas negociações , como também conseguiu formular uma proposta de cunho econômico com vários avanços. Nesse sentido, foi uma vitória dos trabalhadores perceber que Justiça não compactua com esse pensamento conservad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324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RETOMADA DA GREVE JÁ!</w:t>
      </w:r>
    </w:p>
    <w:p>
      <w:pPr>
        <w:pStyle w:val="Normal"/>
        <w:shd w:fill="FFFFFF" w:val="clear"/>
        <w:spacing w:before="0" w:after="324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AE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ra evitar desgaste durante a greve, favor não se esquecer de levar seus pertences necessários.</w:t>
            </w:r>
          </w:p>
          <w:p>
            <w:pPr>
              <w:pStyle w:val="Normal"/>
              <w:spacing w:before="0" w:after="32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ndependentemente da lei de greve, no que tange o percentual de 30% do quadro para serviços essenciais, você trabalhador tem que ter a consciência que precisamos de todos no movimento de greve.</w:t>
            </w:r>
          </w:p>
          <w:p>
            <w:pPr>
              <w:pStyle w:val="Normal"/>
              <w:spacing w:before="0" w:after="3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. Relação Sindical da Eletrobras, durante o período da greve, a Direção da Eletrobras não terá que se preocupar em justificar o ponto dos artigos 37, pois esses continuarão em férias.</w:t>
            </w:r>
          </w:p>
        </w:tc>
      </w:tr>
    </w:tbl>
    <w:p>
      <w:pPr>
        <w:pStyle w:val="Normal"/>
        <w:shd w:fill="FFFFFF" w:val="clear"/>
        <w:spacing w:before="0" w:after="3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em 02 de agost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29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47:00Z</dcterms:created>
  <dc:creator>AEEL</dc:creator>
  <dc:description/>
  <dc:language>en-US</dc:language>
  <cp:lastModifiedBy>AEEL</cp:lastModifiedBy>
  <cp:lastPrinted>2013-06-11T16:49:00Z</cp:lastPrinted>
  <dcterms:modified xsi:type="dcterms:W3CDTF">2013-08-02T13:08:00Z</dcterms:modified>
  <cp:revision>6</cp:revision>
  <dc:subject/>
  <dc:title/>
</cp:coreProperties>
</file>