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091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ão somos vagabundos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adores do Sistema Eletrobras, em Assembléia no hoje 02/08/2013, deliberaram pela retomada da greve por tempo indeterminado, interrompida atendendo a orientação do T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elizmente, os representantes da empresa se mostraram intransigentes e inoportunos ao afirmarem que os trabalhadores não se encontravam em greve e sim de “féria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 a cada um, trabalhador do Sistema Eletrobras, mostrar a esses senhores que se omitiram e se omitem diariamente na defesa da empresa, que nós não somos vagabundos. Nosso objetivo é um acordo justo, que traga segurança ao corpo funcional desta grandiosa e importante Institu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TODOS NÓS SOMOS ESSENCIAIS. Neste sentido cada trabalhador tem que fazer a sua parte, ignorando a lista imposta pela empresa, assinando a lista de presença do Sindicato que estará na porta da Eletrobras, pois estamos reivindicando nossos direitos através da gre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324"/>
        <w:jc w:val="both"/>
        <w:rPr>
          <w:rFonts w:ascii="Arial" w:hAnsi="Arial" w:cs="Arial"/>
        </w:rPr>
      </w:pPr>
      <w:r>
        <w:rPr>
          <w:rFonts w:cs="Arial" w:ascii="Arial" w:hAnsi="Arial"/>
        </w:rPr>
        <w:t>Para evitar desgaste durante a greve, favor não se esquecer de levar seus pertences necessári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rá comitê de convencimento nos préd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em 02 de agost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23925" cy="5905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857250" cy="6953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38200" cy="6381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876300" cy="74295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295400" cy="3524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29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548DD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16:00Z</dcterms:created>
  <dc:creator>AEEL</dc:creator>
  <dc:description/>
  <dc:language>en-US</dc:language>
  <cp:lastModifiedBy>AEEL</cp:lastModifiedBy>
  <cp:lastPrinted>2013-06-11T16:49:00Z</cp:lastPrinted>
  <dcterms:modified xsi:type="dcterms:W3CDTF">2013-08-02T19:23:00Z</dcterms:modified>
  <cp:revision>12</cp:revision>
  <dc:subject/>
  <dc:title/>
</cp:coreProperties>
</file>