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93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SSEMBLEIA APROVA A PROPOSTA DE REALINHAMENTO SALARIAL - PR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ntem, em Assembleia realizada no Auditório da AEEL, os trabalhadores da Eletrobras aprovaram a Proposta de Realinhamento Salarial-PRS, elaborado por técnicos da empresa, e, foram favoráveis a entregá-la ao Diretor de Administração e ao Presidente da Eletrobras, o que ocorrerá na próxima segunda-feira (11/06)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trabalhadores em comum acordo chegaram à conclusão que, embora esteja em pleno calor da discussão do Acordo Coletivo de Trabalho Nacional  - ACT 2012/2013, nada impede que a empresa venha avaliar e responder o pleito em duas sema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 ato da entrega, deixaremos o convite para fazer apresentação para a Direção da Casa, em local a ser definido por ela, em data não conflitante com o ACT e com a observação ao prazo ajustado em Assemble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mbramos que este pleito leva em conta a defasagem nos salários dos empregados da Eletrobras, que ao longo dos últimos anos vem levando os trabalhadores a buscar o mercado concorr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s. trabalhadores da Eletrobras, essa luta pertence a cada um de nós, não é possível alcançar tal objetivo sem grandes mobilizações e lut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line">
              <wp:posOffset>-1790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r. Costa Neto, pela cronologia do Bonequinho, faltam 357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06 de junh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08:00Z</dcterms:created>
  <dc:creator>AEEL</dc:creator>
  <dc:description/>
  <cp:keywords/>
  <dc:language>en-US</dc:language>
  <cp:lastModifiedBy>AEEL</cp:lastModifiedBy>
  <cp:lastPrinted>2012-06-06T10:37:00Z</cp:lastPrinted>
  <dcterms:modified xsi:type="dcterms:W3CDTF">2012-06-06T13:46:00Z</dcterms:modified>
  <cp:revision>6</cp:revision>
  <dc:subject/>
  <dc:title/>
</cp:coreProperties>
</file>