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93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volução dos Crachás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remos fazendo a devolução dos crachás e carteirinhas dos companheiros da Eletrobras e Eletros que participaram da votação em assembleia realizada ho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crachás e carteirinhas estarão disponíveis na sede da AEEL (Avenida Presidente Vargas – nº 509 – 22º andar) amanhã, 09/08, a partir das 08h: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trob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ton de Andrade Guedes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e Farias Benjamim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ir de Andrade Machado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Maria L. S. A. Correia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Paula Rodrigues Pereira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 Luiz de Souza Teixeira da Silva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élica Mendonça Alkmim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Teixeira Amorim Laureano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ane Angélica A. Kliche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riz de Castro Coimbra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dita Marisa dos S. Novelino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ardo Gonçalves de Souza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do Carmo Pontes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a Costa dos Santos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Eduardo Rodrigues Pereira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Henrique da Silva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dio Jose de Oliveira Magalhães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yton L Cordeiro Marcelino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la Feteira Soares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ana Ellen Pereira Teixeira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ardo G. do Amaral Arduino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ardo Ramos Duarte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son Rangel Braga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ipe Carlos Bastos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isberto Martins Duarte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Cesar Almeida Silva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Dangelo Machado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Follador Amorim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ávia de Barros Gonçalves Dias de Souza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ávia Soares Pessoa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erico Monteiro Neves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anni Azevedo Charret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Carlos da Silva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Fellipe de Todelo Costa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Nunes A. da Silva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Pereira Alves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ana Neves Cordeiro Mello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Henrique Magalhães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ia Feitosa Garcia 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s Alexandre Limberger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s Barreto de Faria Pinho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a Garcia Leal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ara Silva Morasche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Roberto de Oliveira Bassil Pires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Henrique Costa Motta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fael Monteiro da C. Silva 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Modenesi Pitta Pinheiro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o Ramos Teixeira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o Rios Ribeiro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aldo Thurler Pires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Maria de Almeida Viana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ófilo Rodrigues da Silva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chington Fernandes Alves</w:t>
      </w:r>
    </w:p>
    <w:p>
      <w:pPr>
        <w:pStyle w:val="PargrafodaList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tros</w:t>
      </w:r>
    </w:p>
    <w:p>
      <w:pPr>
        <w:pStyle w:val="PargrafodaLista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Carlos Paim Andrade</w:t>
      </w:r>
    </w:p>
    <w:p>
      <w:pPr>
        <w:pStyle w:val="PargrafodaLista"/>
        <w:numPr>
          <w:ilvl w:val="0"/>
          <w:numId w:val="2"/>
        </w:numPr>
        <w:spacing w:lineRule="auto" w:line="36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úbio Monaco Gomes de Oliveira</w:t>
      </w:r>
    </w:p>
    <w:p>
      <w:pPr>
        <w:pStyle w:val="PargrafodaLista"/>
        <w:numPr>
          <w:ilvl w:val="0"/>
          <w:numId w:val="2"/>
        </w:numPr>
        <w:spacing w:lineRule="auto" w:line="36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cenir dos Santos Ferreira</w:t>
      </w:r>
    </w:p>
    <w:p>
      <w:pPr>
        <w:pStyle w:val="PargrafodaLista"/>
        <w:numPr>
          <w:ilvl w:val="0"/>
          <w:numId w:val="2"/>
        </w:numPr>
        <w:spacing w:lineRule="auto" w:line="36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a Silva Rodrigues Fernandes</w:t>
      </w:r>
    </w:p>
    <w:p>
      <w:pPr>
        <w:pStyle w:val="PargrafodaLista"/>
        <w:numPr>
          <w:ilvl w:val="0"/>
          <w:numId w:val="2"/>
        </w:numPr>
        <w:spacing w:lineRule="auto" w:line="36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berto Wilke</w:t>
      </w:r>
    </w:p>
    <w:p>
      <w:pPr>
        <w:pStyle w:val="PargrafodaLista"/>
        <w:numPr>
          <w:ilvl w:val="0"/>
          <w:numId w:val="2"/>
        </w:numPr>
        <w:spacing w:lineRule="auto" w:line="36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ge Luiz de Carvalho Nascimento</w:t>
      </w:r>
    </w:p>
    <w:p>
      <w:pPr>
        <w:pStyle w:val="PargrafodaLista"/>
        <w:numPr>
          <w:ilvl w:val="0"/>
          <w:numId w:val="2"/>
        </w:numPr>
        <w:spacing w:lineRule="auto" w:line="36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Max Maciel Portugal</w:t>
      </w:r>
    </w:p>
    <w:p>
      <w:pPr>
        <w:pStyle w:val="PargrafodaLista"/>
        <w:numPr>
          <w:ilvl w:val="0"/>
          <w:numId w:val="2"/>
        </w:numPr>
        <w:spacing w:lineRule="auto" w:line="36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ago Rinaldi Meyer</w:t>
      </w:r>
    </w:p>
    <w:p>
      <w:pPr>
        <w:pStyle w:val="PargrafodaLista"/>
        <w:numPr>
          <w:ilvl w:val="0"/>
          <w:numId w:val="2"/>
        </w:numPr>
        <w:spacing w:lineRule="auto" w:line="36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erley Wesley Nogueira Marque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em 08 de agost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23925" cy="5905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857250" cy="69532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838200" cy="6381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sz w:val="32"/>
          <w:szCs w:val="32"/>
        </w:rPr>
        <w:drawing>
          <wp:inline distT="0" distB="0" distL="0" distR="0">
            <wp:extent cx="876300" cy="74295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/>
        <w:drawing>
          <wp:inline distT="0" distB="0" distL="0" distR="0">
            <wp:extent cx="1295400" cy="35242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35</w:t>
      </w:r>
      <w:r>
        <w:rPr>
          <w:rFonts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</w:rPr>
        <w:t>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548DD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53:00Z</dcterms:created>
  <dc:creator>AEEL</dc:creator>
  <dc:description/>
  <cp:keywords/>
  <dc:language>en-US</dc:language>
  <cp:lastModifiedBy>AEEL</cp:lastModifiedBy>
  <cp:lastPrinted>2013-06-11T16:49:00Z</cp:lastPrinted>
  <dcterms:modified xsi:type="dcterms:W3CDTF">2013-08-08T20:47:00Z</dcterms:modified>
  <cp:revision>10</cp:revision>
  <dc:subject/>
  <dc:title/>
</cp:coreProperties>
</file>