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_ 094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etrobras e Sua Difícil Sobrevivência nesses 50 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ior companhia do setor de energia elétrica da América Latina, Eletrobras - Centrais Elétricas Brasileiras S.A., completa hoje 50 anos como uma empresa de economia mista e de capital aberto, sob controle acionário do Governo Federal, que atua, ou pelo menos deveria atuar, como holding do Sistema Elétrico Brasileiro, dividida em geração, transmissão e distrib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mo sem o reconhecimento de uma parte do Governo Federal, a Eletrobras sempre desempenhou um papel importante para o desenvolvimento do País, que logo de início foi imputada a tarefa de evitar o colapso de energia elétrica nos parques industriais, através de pesquisas e projetos de usinas geradoras, linhas de transmissão e subes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sua trajetória, enfrentou durante o Governo Collor uma reestruturação baseada na demissão injusta e sem critérios de vários trabalhadores. Durante o neoliberalismo do Governo FHC, a holding além de perder empregados, perdeu funções para a EPE e para o ONS, e corria o risco da privatização.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nto aos empregados demitidos, receberam anistia no governo do Presidente Lula, mas infelizmente cerca de 90% foram distribuídos aleatoriamente em órgãos governa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2010, no final do Governo Lula, a Eletrobras recebeu uma nova marca, que “consolidou” o processo de transformação do Sistema Eletrobras, dando a entender que a Empresa seria de fato uma holding, assumindo a coordenação das demais empresas. Infelizmente, o discurso proferido não condiz com a realidade dos f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s últimos anos, a Eletrobras vem se destacando entre as cinco maiores incentivadoras de cultura no Brasil. Os principais projetos da empresa visam à iluminação de espaços destinados ao cinema, teatro, dança, artes plásticas, música e educação”, porém, não tem uma política clara de mitigação dos impactos sociais em seus empreendimentos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ém de não fazer o dever de casa, que é uma política de valorização do seu capital intelectual, promovendo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a satisfação, com salários adequados, ainda se dão ao luxo de permitir a rotatividade de pessoal que hoje gira em torno de 3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EEL e os Sindicatos, nesses 50 anos da Eletrobras, parabenizam todos os empregados e ex-empregados que tanto se esforçaram e vêm se esforçando para transformar essa Instituição numa das maiores empresas de energia do m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roveitamos a oportunidade para homenagearmos um dos maiores homens públicos que contribuiu para escrever o nome da Eletrobras na história desse país, o Engenheiro Dr. Mário Penna Bhering, nosso etern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liz Aniversário Eletrobra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line">
              <wp:posOffset>-1790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Costa Neto, pela cronologia do Bonequinho, faltam 352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1 de junh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20:00Z</dcterms:created>
  <dc:creator>AEEL</dc:creator>
  <dc:description/>
  <cp:keywords/>
  <dc:language>en-US</dc:language>
  <cp:lastModifiedBy>AEEL</cp:lastModifiedBy>
  <cp:lastPrinted>2012-06-11T12:52:00Z</cp:lastPrinted>
  <dcterms:modified xsi:type="dcterms:W3CDTF">2012-06-11T18:30:00Z</dcterms:modified>
  <cp:revision>3</cp:revision>
  <dc:subject/>
  <dc:title/>
</cp:coreProperties>
</file>